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EM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, organizační a časové vymez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chemie je vyučován jako samostatný předmět v 8. a 9. ročníku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8. a 9. ročníku dvě hodiny týdn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 předmětu přírodopis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směřuje k podchycení a rozvíjení zájmu o obor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k poznávání základních chemických pojmů a zákonitostí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učí základní laboratorní techniky a využívání jednoduchých chemických pokusů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učí řešit problémy a správně jednat v praktických situacích, vysvětlovat a zdůvodňovat chemické je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poznatky z oboru chemie využívat k rozvíjení odpovědných občanských postojů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získávat a upevňovat dovednosti dle pravidel bezpečné práce s chemickými látkami, hodnotit jejich rizikovos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e o nebezpečnosti chemických látek, o první pomoci při úrazech způsobených chemickými látkami a přípravky a učí správně reagovat v případě ohrožení zdrav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a metody práce se užívají dle charakteru učiva a cílů vzdělávání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frontální výuka s demonstračními pomůckami (obrazy, schématy, modely,...) a demonstračními pokus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ální výuka spojená s praktickými cvičením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cvik jednoduchých laboratorních metod a postupů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ve skupiná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ělení žáků do skupin, počet skupin a počet žáků ve skupině je omezen vybavením školy pomůckami. Vždy je kladen důraz na dodržování zásad bezpečnosti práce a postupů v souladu s platnou legislativ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 učebny chemie a přírodopisu a laboratorní řád je součástí učebny, dodržování uvedených pravidel je pro každého žáka i vyučujícího závaz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chemie úzce souvisí s ostatními předměty vzdělávací oblasti Člověk a příroda a s matematiko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pis: surovinové zdroje chemického průmyslu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řírodopis: význam zelených rostlin – fotosyntéza, dýchaní, složení živých organismů, chemické složení nerostů a hornin, životní prostředí, zdroje znečištění, zdraví, faktory ovlivňující lidské zdrav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ka: vlastnosti látek a jejich měřen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matika: chemické výpoč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prolínají průřezová témata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osobnostní a sociální výchova (OSV), výchova demokratického občana (VDO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ůraz je kladen za zodpovědnost každého jedince za zdraví své i ostatních lidí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environmentální výchova (EV) a výchova k myšlení v evropských a globálních souvislostech (EGS) – zde je důraz kladen zejména na zodpovědnost a spoluzodpovědnost za stav životního prostřed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ompetencí žák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ce k uč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systematickému pozorování jako základní formě zjišťování chemických vlastností látek, jejich přeměn a podmínek, ze kterých tyto přeměny nastávají, k jejich popisu, hledání souvislostí mezi jevy a jejich vysvětle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správnému používání chemických termínů, symbolů a značek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samostatnosti a dává jim možnost formulovat své závěry na základě samostatných pozorování a poku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ce k řešení problém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 problémové situace související s učivem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á žákům možnost volit různé způsoby řešení a obhajovat svá rozhodnutí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promýšlení pracovních postupů praktických cvičení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nacházení příkladů chemických dějů a jevů z běžné praxe, k vysvětlování jejich chemické podstat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důraz na aplikaci poznatků v praxi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ce komunikativ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správnému užívání chemických symbolů a znač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ěcuje žáky k argumenta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takové úkoly, pří kterých mohou žáci komunikova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ce sociální a personál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při kterých mohou žáci spolupracovat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ěcuje žáky ke smysluplné diskuz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situace, při kterých se žáci učí respektovat názory jiný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ompetence občansk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ě s žáky respektuje pravidla pro práci s chemickými látkami, řád učebny a laboratorní řá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e dodržování pravidel slušného chování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 situace, ve kterých se žáci učí chápat základní ekologické souvislosti a environmentální problémy, respektovat požadavky na kvalitní životní prostředí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zodpovědnému chování v krizových situac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ce pracov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bezpečnému a účinnému používání materiálů, nástrojů a vybavení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e dodržování vymezených pravidel a povinností z hlediska ochrany zdraví a ochrany životního prostředí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zadává úkoly tak, aby žáci byli schopni využívat poznatky v běžné prax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zdělávací oblast: Člověk a příroda</w:t>
      </w:r>
    </w:p>
    <w:p>
      <w:pPr>
        <w:pStyle w:val="Heading5"/>
        <w:rPr/>
      </w:pPr>
      <w:r>
        <w:rPr/>
        <w:t>Vyučovací předmět: Chemie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591"/>
        <w:gridCol w:w="2115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žák dokáže rozlišit látky a tělesa, popsat vybrané vlastnosti látek (skupenství, hustota, teplota varu a teplota tání, apod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dokáže popsat skupenské přeměny a rozezná je u běžných látek (př. voda)</w:t>
            </w:r>
          </w:p>
          <w:p>
            <w:pPr>
              <w:pStyle w:val="Normal"/>
              <w:rPr/>
            </w:pPr>
            <w:r>
              <w:rPr/>
              <w:t>* rozliší směs a čistou látku</w:t>
            </w:r>
          </w:p>
          <w:p>
            <w:pPr>
              <w:pStyle w:val="Normal"/>
              <w:rPr/>
            </w:pPr>
            <w:r>
              <w:rPr/>
              <w:t>- umí správně používat termíny: směs, směs různorodá, směs stejnorodá – roztok, suspenze, emulze, pěna, dým, mlha, aerosol, rozpouštědlo a rozpuštěná lá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 základě piktogramů posoudí nebezpečnost látky, H-věty, P-vě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světlí princip usazování, filtrace, destilace, krystal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 xml:space="preserve">- samostatně dokáže provést filtraci v lab. podmínkách školy, </w:t>
            </w:r>
          </w:p>
          <w:p>
            <w:pPr>
              <w:pStyle w:val="Normal"/>
              <w:rPr/>
            </w:pPr>
            <w:r>
              <w:rPr/>
              <w:t>* vysvětlí pojmy: hydrosféra, atmosféra, hoření – oxidace, smog, teplota vznícení, plamen, hořlavina</w:t>
            </w:r>
          </w:p>
          <w:p>
            <w:pPr>
              <w:pStyle w:val="Normal"/>
              <w:rPr/>
            </w:pPr>
            <w:r>
              <w:rPr/>
              <w:t>-objasní význam vody na Zemi</w:t>
            </w:r>
          </w:p>
          <w:p>
            <w:pPr>
              <w:pStyle w:val="Normal"/>
              <w:rPr/>
            </w:pPr>
            <w:r>
              <w:rPr/>
              <w:t xml:space="preserve">- popíše vlastnosti vody </w:t>
            </w:r>
          </w:p>
          <w:p>
            <w:pPr>
              <w:pStyle w:val="Normal"/>
              <w:rPr/>
            </w:pPr>
            <w:r>
              <w:rPr/>
              <w:t xml:space="preserve">- rozlišuje „druhy vod“ pod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ahu minerálních látek a podle čistoty, zná jejich zastoupení v přírodě a využití</w:t>
            </w:r>
          </w:p>
          <w:p>
            <w:pPr>
              <w:pStyle w:val="Normal"/>
              <w:rPr/>
            </w:pPr>
            <w:r>
              <w:rPr/>
              <w:t>- popíše princip výroby pitné vody, vysvětlí pojem dezinfek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objasní důvody nutnosti čištění</w:t>
            </w:r>
          </w:p>
          <w:p>
            <w:pPr>
              <w:pStyle w:val="Normal"/>
              <w:rPr/>
            </w:pPr>
            <w:r>
              <w:rPr/>
              <w:t>odpadních vod před vypuštěním do přírody</w:t>
            </w:r>
          </w:p>
          <w:p>
            <w:pPr>
              <w:pStyle w:val="Normal"/>
              <w:rPr/>
            </w:pPr>
            <w:r>
              <w:rPr/>
              <w:t>- popíše koloběh vody v přírodě</w:t>
            </w:r>
          </w:p>
          <w:p>
            <w:pPr>
              <w:pStyle w:val="Normal"/>
              <w:rPr/>
            </w:pPr>
            <w:r>
              <w:rPr/>
              <w:t>- uvede složení vzduchu</w:t>
            </w:r>
          </w:p>
          <w:p>
            <w:pPr>
              <w:pStyle w:val="Normal"/>
              <w:rPr/>
            </w:pPr>
            <w:r>
              <w:rPr/>
              <w:t>- vysvětlí pojem normální tlak vzduchu a uvede jeho hodnotu</w:t>
            </w:r>
          </w:p>
          <w:p>
            <w:pPr>
              <w:pStyle w:val="Normal"/>
              <w:rPr/>
            </w:pPr>
            <w:r>
              <w:rPr/>
              <w:t>- objasní vznik smogu a jeho vliv na lidské zdraví</w:t>
            </w:r>
          </w:p>
          <w:p>
            <w:pPr>
              <w:pStyle w:val="Normal"/>
              <w:rPr/>
            </w:pPr>
            <w:r>
              <w:rPr/>
              <w:t>- zná význam kyslíku</w:t>
            </w:r>
          </w:p>
          <w:p>
            <w:pPr>
              <w:pStyle w:val="Normal"/>
              <w:rPr/>
            </w:pPr>
            <w:r>
              <w:rPr/>
              <w:t>- uvede příklady hořlavin z 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zná způsoby hašení požáru, vysvětlí, kdy se k hašení použije vodu, písek či hasicí přístroj s CO</w:t>
            </w:r>
            <w:r>
              <w:rPr>
                <w:vertAlign w:val="subscript"/>
              </w:rPr>
              <w:t>2</w:t>
            </w:r>
            <w:r>
              <w:rPr/>
              <w:t>, ví jak se zachovat v případě požáru</w:t>
            </w:r>
          </w:p>
          <w:p>
            <w:pPr>
              <w:pStyle w:val="Normal"/>
              <w:rPr/>
            </w:pPr>
            <w:r>
              <w:rPr/>
              <w:t>*žák umí popsat složení atomu</w:t>
            </w:r>
          </w:p>
          <w:p>
            <w:pPr>
              <w:pStyle w:val="Normal"/>
              <w:rPr/>
            </w:pPr>
            <w:r>
              <w:rPr/>
              <w:t>- vysvětlí pojmy: atom, proton, elektron, nukleon, neutron, protonové a nukleonové číslo, náboj</w:t>
            </w:r>
          </w:p>
          <w:p>
            <w:pPr>
              <w:pStyle w:val="Normal"/>
              <w:rPr/>
            </w:pPr>
            <w:r>
              <w:rPr/>
              <w:t>- vysvětlí pojem prvek, odliší od sebe čistý prvek a sloučeninu</w:t>
            </w:r>
          </w:p>
          <w:p>
            <w:pPr>
              <w:pStyle w:val="Normal"/>
              <w:rPr/>
            </w:pPr>
            <w:r>
              <w:rPr/>
              <w:t>- umí napsat značky vybraných prvků a naopak pojmenovat prvky</w:t>
            </w:r>
          </w:p>
          <w:p>
            <w:pPr>
              <w:pStyle w:val="Normal"/>
              <w:rPr/>
            </w:pPr>
            <w:r>
              <w:rPr/>
              <w:t>- uvede vlastnosti kovů, nekovů (popř. polokovů), příklady těchto prvků a jejich použití (především O, H, S, Fe, i další)</w:t>
            </w:r>
          </w:p>
          <w:p>
            <w:pPr>
              <w:pStyle w:val="Normal"/>
              <w:rPr/>
            </w:pPr>
            <w:r>
              <w:rPr/>
              <w:t>- orientuje se v periodické soustavě prvků</w:t>
            </w:r>
          </w:p>
          <w:p>
            <w:pPr>
              <w:pStyle w:val="Normal"/>
              <w:rPr/>
            </w:pPr>
            <w:r>
              <w:rPr/>
              <w:t>- vysvětlí pojmy: molekula a chemická vazba, valenční elektrony, sloučenina</w:t>
            </w:r>
          </w:p>
          <w:p>
            <w:pPr>
              <w:pStyle w:val="Normal"/>
              <w:rPr/>
            </w:pPr>
            <w:r>
              <w:rPr/>
              <w:t xml:space="preserve">- vysvětlí pojmy: chemická reakce, produkty a reaktanty – výchozí látk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umí přečíst zápis reakce chemickou rovnicí, chápe význam jednotlivých symbolů a snaží se aplikovat zákon zachování hmotnosti („vyčíslení“ reakce)</w:t>
            </w:r>
          </w:p>
          <w:p>
            <w:pPr>
              <w:pStyle w:val="Normal"/>
              <w:rPr/>
            </w:pPr>
            <w:r>
              <w:rPr/>
              <w:t>* žák umí zapisovat vzorce a názvy oxidů</w:t>
            </w:r>
          </w:p>
          <w:p>
            <w:pPr>
              <w:pStyle w:val="Normal"/>
              <w:rPr/>
            </w:pPr>
            <w:r>
              <w:rPr/>
              <w:t>- umí zapisovat do vzorců oxidační čísla a náboje atomů</w:t>
            </w:r>
          </w:p>
          <w:p>
            <w:pPr>
              <w:pStyle w:val="Normal"/>
              <w:rPr/>
            </w:pPr>
            <w:r>
              <w:rPr/>
              <w:t>- popíše vlastnosti (popř. vznik, výrobu či použití) významných oxidů (CO</w:t>
            </w:r>
            <w:r>
              <w:rPr>
                <w:vertAlign w:val="subscript"/>
              </w:rPr>
              <w:t>2</w:t>
            </w:r>
            <w:r>
              <w:rPr/>
              <w:t>, CO, SO</w:t>
            </w:r>
            <w:r>
              <w:rPr>
                <w:vertAlign w:val="subscript"/>
              </w:rPr>
              <w:t>2</w:t>
            </w:r>
            <w:r>
              <w:rPr/>
              <w:t>, CaO,...)</w:t>
            </w:r>
          </w:p>
          <w:p>
            <w:pPr>
              <w:pStyle w:val="Normal"/>
              <w:rPr/>
            </w:pPr>
            <w:r>
              <w:rPr/>
              <w:t>- popíše, co způsobuje tzv. skleníkový efekt a zaujme k problému stanovisko</w:t>
            </w:r>
          </w:p>
          <w:p>
            <w:pPr>
              <w:pStyle w:val="Normal"/>
              <w:rPr/>
            </w:pPr>
            <w:r>
              <w:rPr/>
              <w:t>- umí psát vzorce a názvy sulfidů</w:t>
            </w:r>
          </w:p>
          <w:p>
            <w:pPr>
              <w:pStyle w:val="Normal"/>
              <w:rPr/>
            </w:pPr>
            <w:r>
              <w:rPr/>
              <w:t>- zapíše vzorce a názvy halogenidů a halogenvodíkových kyselin, vysvětlí rozdíly mezi nimi</w:t>
            </w:r>
          </w:p>
          <w:p>
            <w:pPr>
              <w:pStyle w:val="Normal"/>
              <w:rPr/>
            </w:pPr>
            <w:r>
              <w:rPr/>
              <w:t>- zná vlastnosti a využití kyseliny chlorovodíkové a chloridu sodného</w:t>
            </w:r>
          </w:p>
          <w:p>
            <w:pPr>
              <w:pStyle w:val="Normal"/>
              <w:rPr/>
            </w:pPr>
            <w:r>
              <w:rPr/>
              <w:t>- dokáže správně ředit kyse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umí poskytnout první pomoc při zasažení pokožky kyselinou</w:t>
            </w:r>
          </w:p>
          <w:p>
            <w:pPr>
              <w:pStyle w:val="Normal"/>
              <w:rPr/>
            </w:pPr>
            <w:r>
              <w:rPr/>
              <w:t>* zapíše vzorce a názvy kyslíkatých kyselin, k atomům umí správně doplnit oxidační čísla</w:t>
            </w:r>
          </w:p>
          <w:p>
            <w:pPr>
              <w:pStyle w:val="Normal"/>
              <w:rPr/>
            </w:pPr>
            <w:r>
              <w:rPr/>
              <w:t>- zná vlastnosti a použití (popř. výrobu) kyseliny sírové (ev. kyseliny dusičné či fosforečné)</w:t>
            </w:r>
          </w:p>
          <w:p>
            <w:pPr>
              <w:pStyle w:val="Normal"/>
              <w:rPr/>
            </w:pPr>
            <w:r>
              <w:rPr/>
              <w:t>- rozlišuje kyselé a zásadité prostředí, orientuje se na stupnici pH</w:t>
            </w:r>
          </w:p>
          <w:p>
            <w:pPr>
              <w:pStyle w:val="Normal"/>
              <w:rPr/>
            </w:pPr>
            <w:r>
              <w:rPr/>
              <w:t>- umí pomocí univerzálního indikátorového papírku určit pH prostředí</w:t>
            </w:r>
          </w:p>
          <w:p>
            <w:pPr>
              <w:pStyle w:val="Normal"/>
              <w:rPr/>
            </w:pPr>
            <w:r>
              <w:rPr/>
              <w:t>- vysvětlí pojem indikátor</w:t>
            </w:r>
          </w:p>
          <w:p>
            <w:pPr>
              <w:pStyle w:val="Normal"/>
              <w:rPr/>
            </w:pPr>
            <w:r>
              <w:rPr/>
              <w:t>- zapíše vzorce a názvy hydroxidů, do vzorce správně doplní oxidační čísla a náboje, vysvětlí náboj hydroxidové skupiny 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>- zná vlastnosti a použití (popř. výrobu) hydroxidu sodného (ev. draselného), vápenatého a čpavku</w:t>
            </w:r>
          </w:p>
          <w:p>
            <w:pPr>
              <w:pStyle w:val="Normal"/>
              <w:rPr/>
            </w:pPr>
            <w:r>
              <w:rPr/>
              <w:t>- umí poskytnout první pomoc při zasažení pokožky hydroxidem</w:t>
            </w:r>
          </w:p>
          <w:p>
            <w:pPr>
              <w:pStyle w:val="Normal"/>
              <w:rPr/>
            </w:pPr>
            <w:r>
              <w:rPr/>
              <w:t>- vysvětlí pojem neutralizace</w:t>
            </w:r>
          </w:p>
          <w:p>
            <w:pPr>
              <w:pStyle w:val="Normal"/>
              <w:rPr/>
            </w:pPr>
            <w:r>
              <w:rPr/>
              <w:t>- umí zapsat neutralizace chemickou rovnicí a pojmenovat vzniklou sůl</w:t>
            </w:r>
          </w:p>
          <w:p>
            <w:pPr>
              <w:pStyle w:val="Normal"/>
              <w:rPr/>
            </w:pPr>
            <w:r>
              <w:rPr/>
              <w:t>- zvládne provést neutralizaci v laboratorních podmínkách školy, využije přitom indikátor, umí reakci zapsat chemickou rovnicí a vysvětlit probíhající dě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popíše vlastnosti, využití (popř. výskyt v přírodě) některých solí –např. chilský ledek, modrá skalice, sádrovec, vápenec a dalš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</w:rPr>
              <w:t>Vlastnosti lá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si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zorování, pokus a bezpečnost prác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tody dělení směsí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</w:rPr>
              <w:t>Voda, vzduch, hoř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žení lát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tomy, prv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lekuly, vazby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akce a rovnic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Dvouprvkové sloučen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xi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lfi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alogeni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prvkové sloučen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ysel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ydroxidy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o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</w:rPr>
              <w:t>F – tělesa a látky, skupenství a skupenské přeměny, hustoty, teplota a měření teplo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DO – zásady bezpečnosti práce, ochrana zdra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– ochrana živ. prostředí, únik škodlivých látek do přír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DO – ochrana zdraví a majetku – chování v případě pož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– vliv smogu na zdra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, EGS – ochrana čistoty zdrojů pitných vod, čištění odpadních v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S – koloběh látek v přírod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– atmosféra, hydrosfé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 – vznik atmosféry a hydrosfé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</w:rPr>
              <w:t>Ov – chování v krizový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</w:rPr>
              <w:t xml:space="preserve">projekt: </w:t>
            </w:r>
            <w:r>
              <w:rPr>
                <w:b w:val="false"/>
                <w:szCs w:val="24"/>
              </w:rPr>
              <w:t>Voda, životodárná teku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 – atomy, molekuly, pohyb částic, nábo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 – bron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– ochrana zdraví – ošetření poleptání pokožky kyseli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, EGS – „skleníkový efekt“ a globální oteplování – vliv na planetu, možnosti nápr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 – římské a řecké číslice, kladná a záporná čís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 – ionty, nábo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v – první pomo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– první pomoc při poleptání hydroxid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, EGS – těžba a zpracování surovin chemického průmyslu a jejich vliv na životní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- práce v realizačním tý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 – římské a řecké číslice, kladná a záporná čísla</w:t>
            </w:r>
          </w:p>
          <w:p>
            <w:pPr>
              <w:pStyle w:val="Heading3"/>
              <w:rPr/>
            </w:pPr>
            <w:r>
              <w:rPr/>
              <w:t>F – ionty, nábo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v – první pom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kt:</w:t>
            </w:r>
            <w:r>
              <w:rPr/>
              <w:t xml:space="preserve"> Ropa, černé zlato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2:00Z</dcterms:created>
  <dc:creator>zuhlova</dc:creator>
  <dc:description/>
  <cp:keywords/>
  <dc:language>en-US</dc:language>
  <cp:lastModifiedBy>ucitel</cp:lastModifiedBy>
  <dcterms:modified xsi:type="dcterms:W3CDTF">2016-06-22T08:30:00Z</dcterms:modified>
  <cp:revision>6</cp:revision>
  <dc:subject/>
  <dc:title>Chemie</dc:title>
</cp:coreProperties>
</file>