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sz w:val="32"/>
        </w:rPr>
        <w:t>ČESKÝ JAZYK A LITER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513"/>
        <w:jc w:val="both"/>
        <w:outlineLvl w:val="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ahové, časové a organizační vymeze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r Český jazyk a literatura se vyučuje jako samostatný předmět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6. – 9. ročníku </w:t>
        <w:tab/>
        <w:t>-</w:t>
        <w:tab/>
        <w:t>5 hodin týd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zyková výuka, jejímž cílem je zejména podpora rozvoje komunikačních kompetencí, vybavuje žáka takovými znalostmi a dovednostmi, které mu umožňují správně vnímat různá jazyková sdělení, rozumět jim, vhodně se vyjadřovat a účinně uplatňovat i prosazovat výsledky svého poznávání. </w:t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yučování českému jazyku mají žáci získat schopnost vyjadřovat se spisovným jazykem správně, výstižně, slohově vhodně a pohotově v projevech ústních i písemných, přiměřeně jejich věku, a schopnosti náležitě rozumět takovým projevům po stránce obsahové a chápat správně i jejich stránku slohovou.</w:t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eratura je svým zaměřením a svým obsahem předmětem všeobecně vzdělávacím s výraznou funkcí esteticko-výchovnou. Prostřednictvím vybraných literárních děl, literárně-výchovných činností uvádí žáky do světa literatury a do světa myšlení o ní, čímž se podílí na utváření jejich názorů, postojů, zájmů a vkusu na utváření jejich názoru na svět a jejich mravního profilu a celkově rozvíjí a kultivuje jejich duchovní život.</w:t>
      </w:r>
    </w:p>
    <w:p>
      <w:pPr>
        <w:pStyle w:val="Normal"/>
        <w:spacing w:before="120" w:after="0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čitel se při veškerých činnostech cíleně zaměřuje také na rozvíjení a hodnocení klíčových kompetencí žáků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 uče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í zajímavá témata pro zpracování referátů a tím motivuje žáky k vyhledávání, třídění a využívání informací z různých zdrojů, a to jak z ústních sdělení, tak z tištěných textů, encyklopedií i z elektronických médi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tomu, aby portfolio své četby programově doplňovali o tituly náročnějších děl a různých žánr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něcuje zájem žáků o jazyk a literaturu a o zvýšení své jazykové kultury tím, že je motivuje k účasti v jazykových, literárních a recitačních soutěžích; motivuje je k tomu, aby se podíleli na organizaci soutěží ve šk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ním vhodných úkolů rozvíjí tvořivé schopnosti žáků a motivuje je k vlastní literární tvorbě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 řešení problémů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ním vhodných úloh na řešení stylizačních problémů vede žáky k samostatné práci s odbornou literaturou a dalšími informačními zdroji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ním úkolů souvisejících s realizací etnografické exkurze vede žáky k tomu, aby z různých variant volili řešení efektiv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omunikativ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ozením náročnějších komunikačních situací umožňuje žákům praktické využití osvojených komunikačních dovednost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azuje do výuky tematicky vymezené diskuse, v nichž mají žáci možnost uplatnit vlastní názory, vhodně argumentovat, korigovat svá stanoviska a vhodně reagovat na názory jiný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juje žáky do spolupráce s realizačními týmy školních médií a tím je motivuje k tomu, aby se tvorbou příspěvků pro tato média aktivně zapojili do života škol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sociální a personál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juje žáky do tvorby pravidel pro diskuse (včetně diskusí virtuálních) a vede je k respektování a dodržování přijatých pravide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idelným zařazováním různě náročných řečnických cvičení do výuky vede žáky k získávání potřebné sebedůvěry pro vystupování na veřej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občanské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ede žáka k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pení jazyka jako prostředku historického a kulturního vývoje národa a důležitého sjednocujícího činitele národního společenství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pení jazyka jako důležitého nástroje celoživotního vzdělávání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víjení pozitivního vztahu k mnohojazyčnosti a respektování kulturní rozmanitost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ýběrem jazykově a obsahově hodnotných textů přibližuje žákům význam české literatury jako kulturního dědictví náro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ýběrem vhodných témat motivuje žáky k tvorbě příspěvků pro místní média, jimiž by se aktivně zapojovali do života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pracov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ním vhodných témat slohových úkolů vede žáky k úvahám o jejich budoucím povolá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azuje do výuky úkoly na procvičení slohových útvarů (dopis, životopis, žádost – i v elektronické podobě) důležitých pro pracovní uplatnění a pro úspěšné absolvování pracovního pohovor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é zaměření, klíčové kompetence obor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úrovni základního vzdělání žák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znalostí a zkušeností z jazyka v zájmu vlastního rozvoje i své přípravy na budoucnos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uje a vyjadřuje své myšlenky a názory v logickém sledu, vyjadřuje se výstižně, souvisle a kultivovaně v písemném i ústním projev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uchá promluvám druhých lidí, porozumí jim, vhodně na ně reaguje, účinně se zapojuje do diskuse, obhajuje svůj názor a vhodně argumentuj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umí různým typům textů a záznamu, obrazových materiálů, běžně užívaných gest, zvuku a jiných informačních a komunikačních prostředků, přemýšlí o nich, reaguje na ně a tvořivě jej využívá ke svému rozvoji a k aktivnímu zapojení se do společenského dě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informační a komunikační prostředky a technologie pro kvalitní a činnou komunikaci s okolním světe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získané komunikační dovednosti k vytváření vztahu potřebných k plnohodnotnému soužití a kvalitní spolupráci s ostatními lidm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e, chrání a ocení naše tradice a kulturní dědictví, projevuje pozitivní postoj k uměleckým dílům, smysl pro tvořivost, aktivně se zapojuje do kulturního dě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bírá a využívá pro efektivní učení vhodné způsoby, metody a strategie, plánuje, organizuje a řídí vlastní učení, projevuje ochotu věnovat se dalšímu učení a celoživotnímu vzdělává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edává a třídí informace a na základě jejich pochopení, propojení a systemizace je efektivně využívá v procesu učení, tvůrčích činnostech a praktickém životě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 smysl a cíl učení, má pozitivní vztah k učení, posoudí vlastní pokrok a určí překážky či problémy bránící učen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nímá nejrůznější problémové situace ve škole i mimo ni, promyslí a naplánuje způsob řešení problému a využívá k tomu vlastního úsudku a zkušenost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získané vědomosti a dovednosti k objevování různých variant řešení problému, nenechá se odradit případným nezdarem a vytrvale hledá konečné řešení problém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tně řeší problémy, volí vhodné způsoby řešení, osvědčené postupy aplikuje při řešení podobných nebo nových problémových situac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ticky myslí, činí uvážlivá rozhodnutí, uvědomuje si zodpovědnost za svá rozhodnutí a výsledky svých činů zhodnot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ně spolupracuje ve skupině, pozitivně ovlivňuje kvalitu společné prá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ohleduplnosti a úcty při jednání s druhými lidmi přispívá k upevňování dobrých mezilidských vztahů, v případě potřeby poskytne pomoc nebo o nic požádá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rpá poučení z toho, co si druzí lidé mysli, říkají a dělají</w:t>
      </w:r>
    </w:p>
    <w:p>
      <w:pPr>
        <w:pStyle w:val="Normal"/>
        <w:ind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livé ročníky jsou rozděleny na mluvnici, literaturu a sloh.</w:t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Jazyk a jazyková komunikace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Cs w:val="28"/>
        </w:rPr>
        <w:t xml:space="preserve">Vyučovací předmět - Český jazyk a literatura (Jazyková výchova)                   </w:t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8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Žák rozlišuje pojmy synonyma, homonym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oznává způsoby tvoření slov – odvoz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sklád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zkra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zumí přenášení slovního význam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znává spojování slov v souslov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znává přejímání slov z cizích jazyků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ysvětlí věcný význam slov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zliší nejdůležitější způsoby obohacování slovní zásoby, rozpozná přenesené pojmenování, zvl. ve frazéme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zliší odchylky skloňování obecných podst. jmen cizího původu od skloňování slov domácí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kloňuje cizí vlastní jména osobn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znává nesklonná cizí jmé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mí správně vyslovovat běžně užívaná cizí slo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plňuje cizí vlastní jména – rodná, příjmen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rčí vzory pro skloňován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Účinně spolupracuje ve skupině (vytváření pravidel práce v týmu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zlišuje slovesa dokonavá, slovesa nedokonavá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Poznává vidové dvoji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rčuje vid dokonavý, vid nedokonav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spektování a ochrana našeho kulturního a historického dědictv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Ovládá pravidla psaní i/y v koncovkách podst. a příd. jmen podle vzorů, shodu Př s 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luvnické kategorie jm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vládá pravidla psaní předpon – s (vyjádření směrů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z (výsledek děje, změna stavu, ustálené případ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vz (směr vzhůr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ná pády, se kterými se pojí předložky s/se, z/z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vládá pravidla psaní skup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yužívá poznatků o jazyce ke gramaticky a věcně správnému písemnému projev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Žák si procvičí a upevní znalosti: základní a rozvíjející větné čle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věta dvojčlenná, věta jednočlenná, větný ekvival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Určuje věty jednoduché a souvě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vládá spojovací výrazy v souvětí.</w:t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Poznává jednotlivé druhy vedlejších vě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znává souřadné spojení vět hlavní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rčuje jednotlivé významové poměry mezi hlavními větam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Zná spojovací výrazy u jednotlivých významových poměr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ojuje věty v souřadném souvětí bez spojovacích výrazů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ozumí různým typům textů a záznamů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zlišuje významové vztahy gramatických jednotek v souvět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zlišuje několikanásobné větné členy a jejich druhy.</w:t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Graficky znázorňuje několikanás. větné členy a významové poměry mezi ni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rčí souřadné spojení vedlejších vě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acuje s informacemi v souladu se zákony o duševním vlastnictví. Eticky přistupuje k informací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zlišuje souvětí souřadné a podřadné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názorní souvětí grafick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Pracuje s odborným textem (porozumí textu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ápe základní principy společenských nor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ápe základní ekologické souvislosti a environmentální problém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vládá spojovací výrazy – spojky, vztažná zájmena, vztažná příslovce, jiná příslovce.</w:t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Interpunkce – a, i, ani, neb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vědomuje si zodpovědnost za svá rozhodnutí, hodnotí výsledky své prá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Provede rozbor složitého souvět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názorní graficky složité souvět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nímá nejrůznější problémové situace, plánuje způsoby řešení problémů – tj. poskytuje pomoc dle svých možnost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Seznámí se se skupinou indoevropských jazyků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aslovanšti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známí se s  rozdělením slovanských jazyků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aroslověnštin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zná a rozlišuje: spisovná češtin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vorová slova ve spisovné češtině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spisovná čeština – slang, argot, obecná čeština, nářečí.</w:t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Zdůvodní jejich užit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bá na jazykovou kulturu – úroveň jazykového vyjadřován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acuje s chybo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Odliší spisovný a nespisovný projev, vhodně užívá spisovnou češtinu vzhledem ke komunikačním záměrů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OHACOVÁNÍ SLOVNÍ ZÁSO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ka o tvoření sl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ind w:firstLine="8"/>
              <w:rPr>
                <w:rFonts w:ascii="Arial" w:hAnsi="Arial" w:cs="Arial"/>
                <w:b w:val="false"/>
                <w:b w:val="false"/>
                <w:bCs/>
                <w:sz w:val="18"/>
                <w:u w:val="single"/>
              </w:rPr>
            </w:pPr>
            <w:r>
              <w:rPr>
                <w:rFonts w:cs="Arial"/>
                <w:b w:val="false"/>
                <w:bCs/>
                <w:sz w:val="18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 přejatá (výslovnost, pravopi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VAROSLOV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oňování jmen přejatých a cizích vlastních j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žití vlastních jmen v tex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esný v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RAVO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aní i/y v koncovká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aní předpon s-, z-, vz- a předložek s/se, z/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ní skupin bě/bje, pě, vě/vje, mě/m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bCs/>
                <w:szCs w:val="18"/>
              </w:rPr>
            </w:pPr>
            <w:r>
              <w:rPr>
                <w:bCs/>
                <w:szCs w:val="18"/>
              </w:rPr>
              <w:t>SKLAD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vání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ěta jednoduchá a souvě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uhy vedlejších vě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namové poměry mezi souřadně spojenými hlavními větami, souvětí souřadné, </w:t>
            </w:r>
            <w:r>
              <w:rPr>
                <w:rFonts w:cs="Arial" w:ascii="Arial" w:hAnsi="Arial"/>
                <w:b/>
                <w:sz w:val="18"/>
                <w:szCs w:val="18"/>
              </w:rPr>
              <w:t>hlavní vě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 poměru slučovací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 poměru odporovací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 poměru stupňovací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 poměru vylučovací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 poměru příčinné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 poměru důsledkové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namové poměry mezi větnými čle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větí souřadné a podřad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ovací výrazy v souvětí, interpunkce v souvě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é rozbory, složitější souvě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VÝKLADY O ČESKÉM JAZY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nské jazy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vary českého jazyka a jazyková k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 – V + W, divad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 – mikroorganism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 – vánoční zvyky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 – typy temperamen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kulturní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lturní diference (4/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e SSČ a S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Národní muze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– Pythagorova vě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namné osobnosti a objevitel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– nejvyšší hory svě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dní muzeum – expozice  – projek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– geometrické útva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 – neros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řecké bá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 – sociální skup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é znal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 – divadelní h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e SSČ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ijské h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– aritmetický průmě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– objemy tě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ita, charitativní činno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 – zdravá výž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 – mimořádné udál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člověka za mimořádných událos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– sopečná čin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Marie Terezie, Josef I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 – lidská prá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an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T.G.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 – prezidenti u nás od r. 1918, volba preziden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 – fantastická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– hlavní mě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kulturní pamá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 – druhy hud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ý životní sty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 – divadlo, divadelní h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 – složky státní mo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, Rv  - první pomo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– těkavé kapaliny, vypařování, koroze kov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– protony, elektro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 – krevní tlak, krevní skupiny, dárcovství kr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 – divoká zvířata ve volné přírod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kologická vých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– převody jednot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ální vých. – ekologická paliva (5/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. – počítačové pirátství, e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 – zásady společenského ch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ální vých. –(5/3) NP a CHKO – ochrana přír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- Ústava ČR, parlament, volební prá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, Rv – vztah mezi rodiči a dět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– ostrovy ve Středozemním moř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 – tučňá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– Antarkti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Velká čínská ze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iffelova vě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– dr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 – novorozen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, Lv – V. Hav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 – W. 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muzeum, gale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hrana za mimořádných </w:t>
            </w:r>
            <w:r>
              <w:rPr>
                <w:rFonts w:cs="Arial" w:ascii="Arial" w:hAnsi="Arial"/>
                <w:sz w:val="18"/>
              </w:rPr>
              <w:t>událostí – přírodní katastrof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buka a latinka, porozumění mezi nár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– Chorvatsko, Bulharsko, Pol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é chyby ve vyjadřování a v textech médi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Jazyk a jazyková komunikace</w:t>
      </w:r>
    </w:p>
    <w:p>
      <w:pPr>
        <w:pStyle w:val="BodyText2"/>
        <w:overflowPunct w:val="true"/>
        <w:autoSpaceDE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učovací předmět - Český jazyk a literatura (Komunikační a slohová výchova)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8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pracuje s odborným textem – provede souvislý výtah, užívá cit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pracuje osnov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řídí výpis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Zkladntext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Využívá základy studijního čtení – formuluje hlavní myšlenky textu.</w:t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zlišuje vnější a vnitřní charakteristi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římou a nepřímou charakteristik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žívá jazykové prostředky charakteristiky.</w:t>
            </w:r>
          </w:p>
          <w:p>
            <w:pPr>
              <w:pStyle w:val="Zkladntext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zlišuje výklad mluvený a psan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žívá jazykové prostředky výklad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staví osnovu výklad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ormuluje myšlenky a názory v logickém sledu, snaží se o výstižný a souvislý ústní i písemný projev.</w:t>
            </w:r>
          </w:p>
          <w:p>
            <w:pPr>
              <w:pStyle w:val="Zkladntext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zná umělecký po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známí se s kompozicí líč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 s jazykovými prostředky líčení</w:t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Sestaví osnovu líčení – předmět, příroda</w:t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Rozlišuje subjektivní a objektivní sdělení.</w:t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Pokusí se o slohový útvar postupu úvahového – pracuje s osnovou</w:t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kusí se o vlastní tvořivé psaní, o vyjádření vlastního postoje ke sdělovanému obsahu.</w:t>
            </w:r>
          </w:p>
          <w:p>
            <w:pPr>
              <w:pStyle w:val="Zkladntext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Rozlišuje různé slohové postupy a útvary,</w:t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spisovný a nespisovný jazyk vzhledem ke komunikačnímu záměru.</w:t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tah (z učební látky jiného předmětu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arakteristika literární postav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kla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íčení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a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hrnné poučení o slohu (různé slohové útvary v literárních ukázká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Zodpovědné chování v krizových situacích i v situacích ohrožujících</w:t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život a zdraví člověk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Respektování požadavků na kvalitní životní prostředí, ochranu zdraví a trvale udržitelného rozvoje společnost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, enviromentální vých. – globální problémy lidstv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ŽP (5/3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Respektování přesvědčení druhých lidí, schopnost vcítit se do situací ostatních lidí. OSV- komunikace(1/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 – ukázky z krásné literatu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Vytváření pozitivní představy o sobě samém, podpora sebedůvěry při ústním jazykovém projevu a vystoupení před posluchači. OSV – sebepoznání (1/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yužívání znalostí získaných v jednotlivých vzdělávacích oblastech v zájmu své přípravy na budoucnost – na další vzdělávání a profesní zaměření.</w:t>
            </w:r>
          </w:p>
          <w:p>
            <w:pPr>
              <w:pStyle w:val="Zkladntext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- básnické jazykové prostřed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– podnebí, počas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Oceňování zkušeností druhých lidí, respektování různých hledisek, čerpání poučení z toho, co si druzí lidé myslí, říkají a dělaj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ální výchova (6/3,6/4,6/6)</w:t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Vytváření pozitivního vztahu k učení, hodnocení výsledků své prá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Jazyk a jazyková komunikace</w:t>
      </w:r>
    </w:p>
    <w:p>
      <w:pPr>
        <w:pStyle w:val="BodyText2"/>
        <w:overflowPunct w:val="true"/>
        <w:autoSpaceDE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učovací předmět - Český jazyk a literatura (Literární výchova)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color w:val="FF0000"/>
          <w:szCs w:val="28"/>
        </w:rPr>
      </w:pPr>
      <w:r>
        <w:rPr>
          <w:rFonts w:cs="Arial" w:ascii="Arial" w:hAnsi="Arial"/>
          <w:b w:val="false"/>
          <w:bCs/>
          <w:szCs w:val="28"/>
        </w:rPr>
        <w:t xml:space="preserve">Ročník: 8. 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základní literární druhy a žánry, porovná je i jejich funkci, uvede jejich významné představitel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zkoumává témata z více úhlů pohledu a pojmenovává hlavní téma a konflikt, uvědomuje si analogie mezi fiktivní situací a realito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jímá herní pravidla a tvořivě je rozvíj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ádí základní literární směry a jejich významné představitele v české a světové literatuř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ovnává různá ztvárnění téhož námětu v literárním, dramatickém i filmovém zpracová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eleně reprodukuje přečtený text, formuluje ústně i písemně dojmy ze své četb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 informace v různých typech katalogů, v knihovně i dalších informačních zdrojíc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/>
            </w:pPr>
            <w:r>
              <w:rPr/>
              <w:t xml:space="preserve">Charakteristika literárních druhů, rozlišení poezie a prózy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Základy literární teorie, druhy a žánry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poezie </w:t>
            </w:r>
            <w:r>
              <w:rPr>
                <w:rFonts w:cs="Arial" w:ascii="Arial" w:hAnsi="Arial"/>
                <w:sz w:val="18"/>
              </w:rPr>
              <w:t xml:space="preserve">– rým, rytmus, </w:t>
            </w:r>
            <w:r>
              <w:rPr>
                <w:rFonts w:cs="Arial" w:ascii="Arial" w:hAnsi="Arial"/>
                <w:b/>
                <w:bCs/>
                <w:sz w:val="18"/>
              </w:rPr>
              <w:t>próza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drama</w:t>
            </w:r>
            <w:r>
              <w:rPr>
                <w:rFonts w:cs="Arial" w:ascii="Arial" w:hAnsi="Arial"/>
                <w:sz w:val="18"/>
              </w:rPr>
              <w:t>- tragédie, komedie, činohr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ní stavební prvky dramatu – situace, postava, konflikt, téma, vrchol, grada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na postavě – charakter, motivace, vztahy, konflikt jako základ dramatické situa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měty a témata v dramatických situacích – jejich nalézání a vyjadřová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zie – rytmus, rým a volný verš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rika, epik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ktura literárního díl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terární hrdina, jazyk literárního díla, jazykové prostředky</w:t>
            </w:r>
          </w:p>
          <w:p>
            <w:pPr>
              <w:pStyle w:val="Heading5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ejdůležitější představitelé literárních žánrů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obnosti a rozdílnosti literárních textů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3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enářský zážitek</w:t>
            </w:r>
          </w:p>
          <w:p>
            <w:pPr>
              <w:pStyle w:val="Heading5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5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18"/>
              </w:rPr>
              <w:t>Internet (nebo CD – ROM) jako zdroj informací, referát z četby, referát – osobnost spisovatel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atická vých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ltikulturní výchova</w:t>
              <w:br/>
              <w:t xml:space="preserve">- </w:t>
            </w:r>
            <w:r>
              <w:rPr>
                <w:rFonts w:cs="Arial" w:ascii="Arial" w:hAnsi="Arial"/>
                <w:sz w:val="18"/>
              </w:rPr>
              <w:t>předsudky, vžité stereotyp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atická vých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iální výchova- filmová, seriálová tvorba – fungování a vliv médií ve spol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9"/>
      </w:numPr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33:00Z</dcterms:created>
  <dc:creator>Lubor Durda</dc:creator>
  <dc:description/>
  <cp:keywords/>
  <dc:language>en-US</dc:language>
  <cp:lastModifiedBy>Kateřina Ondrůjová</cp:lastModifiedBy>
  <cp:lastPrinted>2010-04-21T13:14:00Z</cp:lastPrinted>
  <dcterms:modified xsi:type="dcterms:W3CDTF">2013-04-13T19:33:00Z</dcterms:modified>
  <cp:revision>6</cp:revision>
  <dc:subject/>
  <dc:title>Vzdělávací oblast: Jazyk a jazyková komunikace</dc:title>
</cp:coreProperties>
</file>