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DĚJE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O</w:t>
      </w:r>
      <w:r>
        <w:rPr>
          <w:rFonts w:cs="Arial" w:ascii="Arial" w:hAnsi="Arial"/>
          <w:b/>
          <w:sz w:val="22"/>
          <w:szCs w:val="28"/>
        </w:rPr>
        <w:t>bsahové, časové a organizační vymezení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Vyučovací předmět </w:t>
      </w:r>
      <w:r>
        <w:rPr>
          <w:rFonts w:cs="Arial" w:ascii="Arial" w:hAnsi="Arial"/>
          <w:bCs/>
          <w:sz w:val="22"/>
          <w:szCs w:val="28"/>
        </w:rPr>
        <w:t xml:space="preserve">dějepis </w:t>
      </w:r>
      <w:r>
        <w:rPr>
          <w:rFonts w:cs="Arial" w:ascii="Arial" w:hAnsi="Arial"/>
          <w:sz w:val="22"/>
          <w:szCs w:val="28"/>
        </w:rPr>
        <w:t>se vyučuje jako samostatný předmět v  6., 7. a 9. ročníku 2 hodiny týdně, v 8. ročníku 1 hodinu týdně.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zdělávání ve vyučovacím  předmětu dějepis směřuje 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víjení vlastního historického vědom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nímání obrazu hlavních vývojových lini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ískávání orientace v historickém čas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chopení souvislostí dějinných událostí a proces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ání kulturní rozmanitosti světa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tváření pozitivního hodnotového systému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yučovací předmět dějepis je úzce spjat s dalšími vyučovacími předměty:</w:t>
      </w:r>
    </w:p>
    <w:p>
      <w:pPr>
        <w:pStyle w:val="Normal"/>
        <w:ind w:firstLine="708"/>
        <w:jc w:val="both"/>
        <w:rPr>
          <w:rFonts w:ascii="Arial" w:hAnsi="Arial" w:cs="Arial"/>
          <w:bCs/>
          <w:caps/>
          <w:sz w:val="8"/>
          <w:szCs w:val="28"/>
        </w:rPr>
      </w:pPr>
      <w:r>
        <w:rPr>
          <w:rFonts w:cs="Arial" w:ascii="Arial" w:hAnsi="Arial"/>
          <w:bCs/>
          <w:caps/>
          <w:sz w:val="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 xml:space="preserve">zeměpis </w:t>
      </w:r>
      <w:r>
        <w:rPr>
          <w:rFonts w:cs="Arial" w:ascii="Arial" w:hAnsi="Arial"/>
          <w:sz w:val="22"/>
          <w:szCs w:val="28"/>
        </w:rPr>
        <w:t>– orientace v prostoru, územní rozsah států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matematika, fyzika, přírodopis, chemie</w:t>
      </w:r>
      <w:r>
        <w:rPr>
          <w:rFonts w:cs="Arial" w:ascii="Arial" w:hAnsi="Arial"/>
          <w:sz w:val="22"/>
          <w:szCs w:val="28"/>
        </w:rPr>
        <w:t xml:space="preserve"> – vědecké poznatky, rozvoj vědy a techniky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výtvarná výchova</w:t>
      </w:r>
      <w:r>
        <w:rPr>
          <w:rFonts w:cs="Arial" w:ascii="Arial" w:hAnsi="Arial"/>
          <w:sz w:val="22"/>
          <w:szCs w:val="28"/>
        </w:rPr>
        <w:t xml:space="preserve"> – stavební slohy, umělecká díla, významní umělci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hudební výchova</w:t>
      </w:r>
      <w:r>
        <w:rPr>
          <w:rFonts w:cs="Arial" w:ascii="Arial" w:hAnsi="Arial"/>
          <w:sz w:val="22"/>
          <w:szCs w:val="28"/>
        </w:rPr>
        <w:t xml:space="preserve"> – vývoj hudebních projevů, významní skladatelé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jazyky</w:t>
      </w:r>
      <w:r>
        <w:rPr>
          <w:rFonts w:cs="Arial" w:ascii="Arial" w:hAnsi="Arial"/>
          <w:sz w:val="22"/>
          <w:szCs w:val="28"/>
        </w:rPr>
        <w:t xml:space="preserve"> – významní spisovatelé a jejich tvorb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občanská výchova</w:t>
      </w:r>
      <w:r>
        <w:rPr>
          <w:rFonts w:cs="Arial" w:ascii="Arial" w:hAnsi="Arial"/>
          <w:sz w:val="22"/>
          <w:szCs w:val="28"/>
        </w:rPr>
        <w:t xml:space="preserve"> – člověk a společnost, stát a státní zřízení, lidská a občanská práva, volební systém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tělesná výchova</w:t>
      </w:r>
      <w:r>
        <w:rPr>
          <w:rFonts w:cs="Arial" w:ascii="Arial" w:hAnsi="Arial"/>
          <w:sz w:val="22"/>
          <w:szCs w:val="28"/>
        </w:rPr>
        <w:t xml:space="preserve"> – odkaz řecké kultury, olympijské hry,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čovacím předmětem prolínají průřezová témata: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caps/>
          <w:sz w:val="8"/>
          <w:szCs w:val="28"/>
        </w:rPr>
      </w:pPr>
      <w:r>
        <w:rPr>
          <w:rFonts w:cs="Arial" w:ascii="Arial" w:hAnsi="Arial"/>
          <w:b/>
          <w:caps/>
          <w:sz w:val="8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SV</w:t>
      </w:r>
      <w:r>
        <w:rPr>
          <w:rFonts w:cs="Arial" w:ascii="Arial" w:hAnsi="Arial"/>
          <w:sz w:val="22"/>
          <w:szCs w:val="28"/>
        </w:rPr>
        <w:t xml:space="preserve"> – komunikace, soc. dovednosti, mezilidské vztahy, kooperace, řešení problémů, kreativ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DO</w:t>
      </w:r>
      <w:r>
        <w:rPr>
          <w:rFonts w:cs="Arial" w:ascii="Arial" w:hAnsi="Arial"/>
          <w:sz w:val="22"/>
          <w:szCs w:val="28"/>
        </w:rPr>
        <w:t xml:space="preserve"> – demokracie, despocie, tyranie, občanská práva, náboženská nesnášenlivost, tolerance, občanská společnost, volební systém, formy vlády, totalita, rasismus, holocaust, ideologie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EV</w:t>
      </w:r>
      <w:r>
        <w:rPr>
          <w:rFonts w:cs="Arial" w:ascii="Arial" w:hAnsi="Arial"/>
          <w:sz w:val="22"/>
          <w:szCs w:val="28"/>
        </w:rPr>
        <w:t xml:space="preserve"> – člověk a příroda, příroda a první civilizace, historické památky, dopad průmyslové revoluce na přírodu, zásahy do přírodních poměrů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 xml:space="preserve">MKV </w:t>
      </w:r>
      <w:r>
        <w:rPr>
          <w:rFonts w:cs="Arial" w:ascii="Arial" w:hAnsi="Arial"/>
          <w:sz w:val="22"/>
          <w:szCs w:val="28"/>
        </w:rPr>
        <w:t>– sbližování a prolínání kult. vlivů v období helénismu, náš etnický původ, předsudky, stereotypy, husitství, poznávání jiných kultur,.mezinárodní solidar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EGS</w:t>
      </w:r>
      <w:r>
        <w:rPr>
          <w:rFonts w:cs="Arial" w:ascii="Arial" w:hAnsi="Arial"/>
          <w:caps/>
          <w:sz w:val="22"/>
          <w:szCs w:val="28"/>
        </w:rPr>
        <w:t xml:space="preserve"> – </w:t>
      </w:r>
      <w:r>
        <w:rPr>
          <w:rFonts w:cs="Arial" w:ascii="Arial" w:hAnsi="Arial"/>
          <w:sz w:val="22"/>
          <w:szCs w:val="28"/>
        </w:rPr>
        <w:t>integrace Evropy, vliv Říma na raně středověké státy, formování evropských států, křížové výpravy, mír. poselství Jiřího z Poděbrad, reformace, význam objevení Ameriky, buržoazní a buržoazně demokratické revoluce,…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b/>
          <w:bCs/>
          <w:caps/>
          <w:sz w:val="22"/>
        </w:rPr>
        <w:t>MDV</w:t>
      </w:r>
      <w:r>
        <w:rPr>
          <w:rFonts w:cs="Arial" w:ascii="Arial" w:hAnsi="Arial"/>
          <w:caps/>
          <w:sz w:val="22"/>
        </w:rPr>
        <w:t xml:space="preserve"> – </w:t>
      </w:r>
      <w:r>
        <w:rPr>
          <w:rFonts w:cs="Arial" w:ascii="Arial" w:hAnsi="Arial"/>
          <w:sz w:val="22"/>
        </w:rPr>
        <w:t>národní obrození, propaganda, sdělovací prostředky a politika,…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Mezera"/>
        <w:ind w:firstLine="570"/>
        <w:jc w:val="both"/>
        <w:rPr/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 učení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při kterých žáci vyhledávají a kombinují informace z různých zdroj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užívání správné terminologie a symboli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které vyžadují využití poznatků z různých předmě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vede k zamyšlení nad historickým vývojem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a třídí informace a na základě jejich pochopení, propojení a systematizace je efektivně využívá v procesu učení, tvůrčích činnostech a praktickém životě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peruje s obecně užívanými termíny, znaky a symboly, uvádí věci do souvislostí,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pojuje do širších celků poznatky z různých vzdělávacích oblastí a na základě toho si vytváří komplexnější pohled na společenské a kulturní jevy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rozmanité aktivity (diskuse, výklad, kreslení, řešení problémů, ICT,AV technika, )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e kritickému myšlení a logickému uvažování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informace vhodné k řešení problému, nachází jejich shodné, podobné a odlišné znaky, využívá získané vědomosti a dov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ostatně řeší problémy; volí vhodné způsoby řeše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riticky myslí, činí uvážlivá rozhodnutí, je schopen je obhájit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omunikati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přesnému a výstižnému vyjadř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do výuky diskusi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ěcnému argument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práci s různými typy tex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 využívání informačních a komunikačních prostředků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muluje a vyjadřuje své myšlenky a názory v logickém sledu, vyjadřuje se výstižně, souvisle a kultivovaně v písemném i ústním projev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účinně se zapojuje do diskuse, obhajuje svůj názor a vhodně argumentuj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umí různým typům textů a záznamů, obrazových materiálů,…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informační a komunikační prostředky a technologie pro kvalit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 účinnou komunikaci s okolním svět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 xml:space="preserve">Kompetence sociální a personální 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tváří příznivé klima tříd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ává žákům sebedůvěr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le potřeby žákům v činnostech pomáhá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účinně spolupracuje ve skupině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přispívá k diskusi v malé skupině i k debatě celé třídy, chápe potřebu efektivně spolupracovat</w:t>
      </w:r>
      <w:r>
        <w:rPr>
          <w:rFonts w:cs="Arial" w:ascii="Arial" w:hAnsi="Arial"/>
          <w:cap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s druhými při řešení daného úkolu</w:t>
      </w:r>
      <w:r>
        <w:rPr>
          <w:rFonts w:cs="Arial" w:ascii="Arial" w:hAnsi="Arial"/>
          <w:caps/>
          <w:sz w:val="22"/>
          <w:szCs w:val="28"/>
        </w:rPr>
        <w:t xml:space="preserve"> 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občanské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flektuje při výuce společenské i přírodní dě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tomu,aby brali ohled na druhé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otivuje žáky k prozkoumávání názorů a pohledů lišících se od jejich vlastních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ěstuje v žácích vztah k tradicím, národnímu, historickému a kulturnímu dědictví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 xml:space="preserve">Žák: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 přesvědčení druhých lidí, váží si jejich vnitřních hodnot, je schopen vcítit se do situací ostatních lid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mítá útlak a hrubé zacházení, uvědomuje si povinnost postavit se proti fyzickému i psychickému násilí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e základní principy, na nichž spočívají zákony a společenské norm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, chrání a oceňuje naše tradice a kulturní i historické dědictv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jevuje pozitivní postoj k uměleckým dílům, smysl pro kulturu a tvořivost, aktivně se zapojuje do kulturního dění a sportovních aktivit</w:t>
      </w:r>
    </w:p>
    <w:p>
      <w:pPr>
        <w:pStyle w:val="VetvtextuRVPZVCharChar"/>
        <w:numPr>
          <w:ilvl w:val="0"/>
          <w:numId w:val="0"/>
        </w:numPr>
        <w:ind w:left="170" w:right="72" w:hanging="0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praco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žaduje dodržování dohodnuté kvality prác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možňuje žákům vzájemně si radit a pomáhat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yužívání znalostí v běžné praxi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ržuje vymezená pravidla, plní povinnosti a závaz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svých znalostí v běžné praxi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Heading1"/>
        <w:rPr>
          <w:rFonts w:ascii="Arial" w:hAnsi="Arial" w:cs="Arial"/>
          <w:caps/>
          <w:sz w:val="22"/>
          <w:szCs w:val="28"/>
        </w:rPr>
      </w:pPr>
      <w:r>
        <w:rPr>
          <w:rFonts w:cs="Arial"/>
          <w:caps/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>Vzdělávací oblas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lověk a spol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Vyučovací předmět: </w:t>
      </w:r>
      <w:r>
        <w:rPr>
          <w:rFonts w:cs="Arial" w:ascii="Arial" w:hAnsi="Arial"/>
          <w:b/>
        </w:rPr>
        <w:t>Dějepis</w:t>
      </w:r>
    </w:p>
    <w:p>
      <w:pPr>
        <w:pStyle w:val="Normal"/>
        <w:rPr/>
      </w:pPr>
      <w:r>
        <w:rPr>
          <w:rFonts w:cs="Arial" w:ascii="Arial" w:hAnsi="Arial"/>
          <w:iCs/>
        </w:rPr>
        <w:t>Ročník:</w:t>
      </w:r>
      <w:r>
        <w:rPr>
          <w:rFonts w:cs="Arial" w:ascii="Arial" w:hAnsi="Arial"/>
          <w:b/>
          <w:iCs/>
        </w:rPr>
        <w:t xml:space="preserve"> 8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55"/>
        <w:gridCol w:w="1747"/>
      </w:tblGrid>
      <w:tr>
        <w:trPr>
          <w:trHeight w:val="4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ůřezová témata, mezipředmětové vztahy, projekty</w:t>
            </w:r>
          </w:p>
        </w:tc>
      </w:tr>
      <w:tr>
        <w:trPr>
          <w:trHeight w:val="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říkladech evropských dějin konkretizuje absolutismus, konstituční monarchie, parlamentarismus, ujasní si pojem osvícenský absolutismus, uvědomí si rozpory mezi projevy absolutní moci a snahami nastupující buržoa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ápe pojem kolonie, uvědomí si význam boje za svobod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znaky baroka a rokoka, uvede jejich představitele a příklady významných kulturních pamá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souvislost mezi událostmi francouzské revoluce a napoleonských válek na jedné straně a rozbití společenských struktur v Evropě na straně druh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podstatné ekonomické, sociální, politické a kulturní změny ve vybraných zemích a u nás, které charakterizují modernizaci spol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znaky klasicismu a romantismu, uvede jejich představitele a příklady významných kulturních pamá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jednotlivé fáze utváření novodobého českého národa v souvislosti s národními hnutími vybraných evropských náro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postoje a způsobilosti, které rozvíjejí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emancipační úsilí významných sociálních skupin, uvede požadavky formulované ve vybraných evropských revolu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vybraných příkladech demonstruje základní politické pro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rozdílné tempo modernizace a prohloubení nerovnoměrnosti vývoje jednotlivých částí Evropy a světa včetně důsledků, ke kterým tato nerovnoměrnost vedla, charakterizuje soupeření mezi velmocemi a vymezí význam koloni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hlavní změny koncem 19. a 20. století v oblasti hospodářské, kulturní a politick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příčiny vzniku ohnisek napětí v Evropě a v koloniálních zem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postavení českých zemí v Rakousku-Uhersku a hlavní cíle české polit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še příčiny první světové války a postavení českého národa v 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6" w:space="1" w:color="000000"/>
              </w:pBdr>
              <w:rPr/>
            </w:pPr>
            <w:r>
              <w:rPr/>
              <w:t>Počátek novověku v Evrop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ická revol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olutismus na evropském kontinentě(Francie, Rusko, Německ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tura baro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é země po 30tileté válce a za osvícenského absolutis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opský kolonial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nik 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elká francouzská revoluce, vzestup a pád Napole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vět v 1. polovině 19. století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růmyslová revoluce, rozvoj vědeckého poznání, revoluční hnutí v Evropě, boj za nezávislost v Latinské Ameri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icismus a romantism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árodní hnutí v habsburské monarchii</w:t>
            </w:r>
            <w:r>
              <w:rPr>
                <w:rFonts w:cs="Arial" w:ascii="Arial" w:hAnsi="Arial"/>
                <w:sz w:val="18"/>
              </w:rPr>
              <w:t xml:space="preserve"> (české a slovenské národní obrozen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lerance k lidem s jiným světovým názor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formace o různých názor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voluce 1848 – 1849</w:t>
            </w:r>
            <w:r>
              <w:rPr>
                <w:rFonts w:cs="Arial" w:ascii="Arial" w:hAnsi="Arial"/>
                <w:sz w:val="18"/>
              </w:rPr>
              <w:t xml:space="preserve"> (ve Francii, v Německu, Itálii, v českých zemích, na Slovensku a v Uhrách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ět na počátku 2. poloviny 19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mach průmyslové revol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jednocení Itálie a Němec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 republik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ad osmanské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ké Rus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čanská válka v 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y v Asii a v Latinské Amer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akousko-uherská monarch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vznik Rakousko-uherska, hospodářský vývoj, rozvoj dělnického hnut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á do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národní situace na konci 19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stika rakouského politického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ika českého měšťanst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ální otáz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G. Masary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á k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inárodní situace na počátku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ní světová vál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schopnosti pozn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principy demokracie jako formy vlády a způsobu rozhodování, formy participace občanů v politickém životě – v 18.a 19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Evropa a svět nás zajímá – historické události v Evropě a ve světě a jejich odraz v dějinách naší zem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V – kulturní diference, etnický původ – rozvíjí schopnost poznávat a tolerovat odlišnosti jiných národnostních, etnických a náboženských skup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– literatura – národní obro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lidské aktivity a problémy životního prostředí – v období novo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kritické čtení, práce s knihami a internetem při tvorbě refer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– problémy lidské nesnášenlivosti, životní názor, náboženství, volební právo, mezinárodní organizace a mezinárodní vztah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– umění období baroka, klasicismu, umění 2. poloviny 19. století a umění přelomu 19. a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 – hudba období baroka a klasicismu, hudba 2. poloviny 19. st. a přelomu 19. a 20. stolet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Char">
    <w:name w:val="Výčet v textu_RVPZV Char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jc w:val="both"/>
    </w:pPr>
    <w:rPr>
      <w:caps/>
      <w:sz w:val="22"/>
      <w:szCs w:val="22"/>
    </w:rPr>
  </w:style>
  <w:style w:type="paragraph" w:styleId="Mezera">
    <w:name w:val="Mezera"/>
    <w:basedOn w:val="Normal"/>
    <w:qFormat/>
    <w:pPr/>
    <w:rPr>
      <w:caps/>
      <w:sz w:val="22"/>
    </w:rPr>
  </w:style>
  <w:style w:type="paragraph" w:styleId="Zkladntext3">
    <w:name w:val="Základní text 3"/>
    <w:basedOn w:val="Normal"/>
    <w:qFormat/>
    <w:pPr/>
    <w:rPr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7:00Z</dcterms:created>
  <dc:creator>cech</dc:creator>
  <dc:description/>
  <cp:keywords/>
  <dc:language>en-US</dc:language>
  <cp:lastModifiedBy>Durda</cp:lastModifiedBy>
  <dcterms:modified xsi:type="dcterms:W3CDTF">2017-06-14T10:58:00Z</dcterms:modified>
  <cp:revision>6</cp:revision>
  <dc:subject/>
  <dc:title>DĚJEPIS</dc:title>
</cp:coreProperties>
</file>