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 A T E M A T I K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yučovacího předmětu – 2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bsahové, časové a organizační vymezení:</w:t>
      </w:r>
    </w:p>
    <w:p>
      <w:pPr>
        <w:pStyle w:val="Normal"/>
        <w:rPr>
          <w:sz w:val="20"/>
        </w:rPr>
      </w:pPr>
      <w:r>
        <w:rPr>
          <w:sz w:val="20"/>
        </w:rPr>
        <w:t>Předmět matematika se vyučuje jako samostatný předmět v šestém a osmém ročníku 5 hodin týdně, v sedmém a devátém ročníku po 4 hodinách týd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zdělávání v matematice je zaměřeno n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žití matematiky v reálných situací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vojení pojmů, matematických postup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voj abstraktního a exaktního myšle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ogické a kritické usuzo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dmět matematiky je úzce spjat s ostatními předměty (např. fyzika – převody jednotek, rovnice, … zeměpis – měřítko, výpočty, ...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ředmětem prolínají průřezová témat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V, VDO – důraz je kladen na formování volních a charakterových rysů – rozvíjí důslednost, vytrvalost, schopnost sebekontroly, vynalézavost, tvořivost – práce s mapou, slevy, využití poměru,…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V – stav ovzduší, přítomnost škodlivých látek, ochrana životního prostřed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GS – srovnání států, HDP, graf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olba povolání – sebepoznání, rozhodování, akční pláno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ýchovné a vzdělávací strategie pro rozvoj klíčových kompetencí žáků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1. Kompetence k uč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Žáci jsou vedeni k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svojování základních matematických pojmů a vztahů a postupnou abstrakcí a zobecňováním reálných jev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ytváření zásoby matematických nástrojů (pojmů a vztahů, algoritmů, metod řešení úloh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yužívání prostředků výpočetní techn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řazuje metody, při kterých docházejí k řešení a závěrům žáci sam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plánování postupů a úkol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dává úkoly s využitím informačních a komunikačních technologi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aplikaci znalostí v ostatních vyučovacích předmětech a v reálném život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2. Kompetence k řešení problémů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jišťují, že realita je složitější než její matematický mode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vádějí rozbor problému a plánu řešení, odhalování výsledk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čí se zvolit správný postup při řešení slovních úloh a reálných problém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 chybou žáka pracuje jako s příležitostí, jak ukázat cestu ke správnému řeše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ověřování výsled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. Kompetence komunikativ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důvodňují matematické postup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ytvářejí hypotéz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munikují na odpovídající úrov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užívání odpovídající terminologie a symbolik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le potřeby pomáhá žáků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4. Kompetence sociální a personál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polupracují ve skupině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 podílí na utváření příjemné atmosféry v týmu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čí se věcně argumentovat, schopnosti sebekontro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adává úkoly, při kterých žáci mohou spolupracova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yžaduje dodržování pravidel slušného cho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5. Kompetence občansk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spektují názory ostatních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i formují volní a charakterové rys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 zodpovědně rozhodují podle dané situ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tomu, aby brali ohled na druhé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možňuje, aby žáci na základě jasných kritérií hodnotili svoji činnost nebo její výsledk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 zajímá, jak vyhovuje žákům jeho způsob výu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6. Kompetence pracov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Žác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zdokonalují grafický projev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sou vedeni k efektivitě při organizování vlastní prá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čitel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žaduje dodržování dohodnuté kvality, termínů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de žáky k ověřování výsled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7. Volba povolá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bepoznávání – žáci se učí realističtěji hodnotit své osobní zvláštnosti, předpoklady, možnosti i omeze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hodování – žáci se učí uvědomovat si svou roli v procesu rozhodování, zamýšlet se nad faktory, které mohou jejich rozhodování ovlivňovat, a nad tím, jaké překážky jim v rozhodování mohou bránit, učí se rozumně volit z daných možnost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kční plánování – žáci jsou postupně vedeni k plánování po etapách a učí se přehodnocovat dosažené cíle, učitel je vede ke stanovování si realistických cílů a k hledání účinné strategie k jejich dosahování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Heading5"/>
        <w:rPr>
          <w:rFonts w:eastAsia="Arial Unicode MS"/>
        </w:rPr>
      </w:pPr>
      <w:r>
        <w:rPr/>
        <w:t>Vzdělávací oblast: Matematika a její aplikace</w:t>
      </w:r>
    </w:p>
    <w:p>
      <w:pPr>
        <w:pStyle w:val="Heading5"/>
        <w:rPr>
          <w:rFonts w:ascii="Arial" w:hAnsi="Arial" w:cs="Arial"/>
          <w:sz w:val="8"/>
          <w:szCs w:val="28"/>
        </w:rPr>
      </w:pPr>
      <w:r>
        <w:rPr/>
        <w:t>Vyučovací předmět - Matematika</w:t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384"/>
        <w:gridCol w:w="2252"/>
      </w:tblGrid>
      <w:tr>
        <w:trPr>
          <w:tblHeader w:val="true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žívá ve výpočtech druhou mocninu a odmocninu,  určí druhou mocninu a odmocninu na kalkulátoru i pomocí tabulek, zaokrouhluje a provádí odhady s danou přesností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očítá pomocí Pythagorovy věty třetí stranu pravoúhlého trojúhelníka, určí zda zadaný trojúhelník je pravoúhl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zuje jednoduché reálné situace a řeší je využitím Pythagorovy vě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lí na číselnou osu druhé odmocniny přirozených čís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 třetí i vyšší mocniny reálného čís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 třetí odmocninu reálného čísla pomocí tabulek nebo kalkulát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ádí početní operace s výrazy v nichž se vyskytují mocn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íše rozvinutý zápis čísla v desítkové soustav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uje a sestrojí kruh, kružnici, určí průměr a poloměr kruhu a kružn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trojí tečnu ke kruž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ije Thaletovu větu v prax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 vzájemnou polohu přímky a kružnice, dvou kružn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očítá obvod a obsah kruhu, délku kružni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zuje válec, jeho vlast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trojí síť vál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očítá objem a povrch vál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ší slovní úlohy na využití povrchu a objemu vál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 hodnotu daného číselného výra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íše slovní text pomocí výrazů s proměnnými v jednoduchých případ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ítá, odčítá  celistvé výra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ásobí výraz jednočlen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í výraz vytýkáním před závor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obí dvojčlen dvojčlenem, trojčlen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lí výraz jednočlen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vzorce ke zjednodušení výraz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ůvodňuje a využívá polohové a metrické vlastnosti základních rovinných útvarů při řešení úloh a jednoduchých praktických problém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potřebnou matematickou symboliku při zápisu postupu konstruk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črtne a sestrojí rovinné útv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yzuje a řeší aplikační geometrické úlohy s využitím osvojeného matematického apará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atizuje jednoduché reálné situace s využitím proměnn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uje a řeší reálnou situaci pomocí lineárních rovn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ádří neznámou ze vzorce a po dosazení hodnot proměnných vypočítá její hodno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, vyhodnocuje a zpracovává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vá soubory d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očítá aritmetický průměr, modus a mediá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trojí hůlkový, bodový, sloupcový, spojnicový a kruhový dia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áže vyčíst data z tabulky, diagra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Druhá mocnina a odmocnina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ythagorova věta a její užití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 xml:space="preserve">Pythagorova vě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počet stran pravoúhlého trojúhelní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žití Pyth. věty ve slovních úlohách  Iracionální a reálná čísla                          Obrazy druhých odmocnin čísel na číselné o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Mocniny s přirozenými mocnite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čování třetích mocnin a odmocnin                          Mocnina 0, kladného a záporného čís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čítání a odčítání mocnin            Násobení a dělení mocni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nina součinu, zlomku a mocniny Moc. s nekladným celým mocnitelem                         Rozvinutý zápis čísla v desítkové soustav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Kružnice a kruh                         </w:t>
            </w:r>
            <w:r>
              <w:rPr>
                <w:rFonts w:cs="Arial" w:ascii="Arial" w:hAnsi="Arial"/>
                <w:sz w:val="20"/>
              </w:rPr>
              <w:t>Základní pojm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zájemná poloha přímky a kružni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letova vě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ájemná poloha dvou kružnic</w:t>
            </w:r>
          </w:p>
          <w:p>
            <w:pPr>
              <w:pStyle w:val="Zkladntext3"/>
              <w:rPr/>
            </w:pPr>
            <w:r>
              <w:rPr/>
              <w:t>Délka kružnice a kruhu, obsah kruhu Kružnicový oblouk a kruhová výseč</w:t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Vále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pojmy</w:t>
            </w:r>
          </w:p>
          <w:p>
            <w:pPr>
              <w:pStyle w:val="Zkladntext3"/>
              <w:rPr/>
            </w:pPr>
            <w:r>
              <w:rPr/>
              <w:t xml:space="preserve">Povrch a objem válce </w:t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/>
            </w:r>
          </w:p>
          <w:p>
            <w:pPr>
              <w:pStyle w:val="Zkladntext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u w:val="single"/>
              </w:rPr>
              <w:t>Výrazy a jejich užití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Proměnná a výraz, číselný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raz s proměnnou, výraz s proměnným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člen a mnohočlen</w:t>
            </w:r>
          </w:p>
          <w:p>
            <w:pPr>
              <w:pStyle w:val="Zkladntext3"/>
              <w:rPr/>
            </w:pPr>
            <w:r>
              <w:rPr/>
              <w:t xml:space="preserve">Sčítání a odčítání jednočlenů                 Přičítání a odčítání mnohočlenů Násobení jednočlenů                          Násobení mnohočlenu jednočlenem Násobení mnohočlenů                          Druhá mocnina dvojčlenu              Dělení jednočlene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pravy mnohočlenů na souči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onstrukční úlohy v rovině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Základní konstrukční úlohy</w:t>
            </w:r>
          </w:p>
          <w:p>
            <w:pPr>
              <w:pStyle w:val="Zkladntext3"/>
              <w:rPr/>
            </w:pPr>
            <w:r>
              <w:rPr/>
              <w:t>Množiny všech bodů dané vlastnosti                          Konstrukce trojúhelníku a čtyřúhelníku</w:t>
            </w:r>
          </w:p>
          <w:p>
            <w:pPr>
              <w:pStyle w:val="Zkladntext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lší konstrukční úloh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ineární rovnice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Rovnost a její vlastnosti </w:t>
            </w:r>
          </w:p>
          <w:p>
            <w:pPr>
              <w:pStyle w:val="Zkladntext3"/>
              <w:rPr/>
            </w:pPr>
            <w:r>
              <w:rPr/>
              <w:t xml:space="preserve">Lineární rovnice s jednou neznámou                          Slovní úlohy řešené rovnicemi              Výpočet neznámé ze vzorc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áklady statistik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kladní statistické pojmy              Aritmetický průměr, modus, medián                          Diagramy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ávěrečné opak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 – řešení problémů a rozhodovací dovednosti -praktické úlohy ze života na využití P. věty, rozvoj představivosti žák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– určování výsledné síly, výpočet hledané veličiny užitím druhé nebo třetí mocniny, druhé odmocniny apo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VP: Rozhodování – žáci se učí rozumně volit z daných možností. Akční plánování – žáci se učí plánování po etapách při řešení slovních úloh a učí se přehodnocovat dosažené cíle, učitel je vede k hledání účinné strategie k jejich dosah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– práce s astronomickými veličinami, vyjadřování kosmických vzdáleností, hmotností hvězd apod ., výpočty v oblasti mikrosvěta a makrosvě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– výpočet délky poledníku, rovnoběžk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- řešení praktických úloh ze života na využití obvodu a obsahu kruhu např. oplocení a rozloha pozemku, rozvoj schopnosti řešit problém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– výpočet objemu a povrchu válce, jednotky povrchu a objemu – jejich převody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V – rozvoj schopnosti poznávání - rozvoj prostorové představivosti, řešení problému na slovních úlohách na využití povrchu a objemu válc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v – výroba modelu vál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 – rozvoj schopnosti abstraktního myšlení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 - sebepoznávání – žáci se učí realističtěji hodnotit své možnosti i omezení. Rozhodování – žáci se učí zamýšlet se nad faktory, které mohou jejich rozhodování ovlivňovat, a nad tím, jaké překážky jim v rozhodování mohou bránit, učí se rozumně volit z daných možností. Akční plánování – žáci se učí se přehodnocovat dosažené cíle, k  ledání účinné strategie k jejich dosahování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v – výroba modelu domu, pokoje apod.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 – rozvoj jemné motoriky, přesnosti práce, tvořivosti a kreativity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SV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6"/>
              </w:rPr>
              <w:t xml:space="preserve"> rozvoj logického myšlení a kombinačních úsudků při řešení úlo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V – rozvoj schopností poznávání – čtení z diagramu, sestrojení diagram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0" w:hanging="0"/>
    </w:pPr>
    <w:rPr>
      <w:sz w:val="16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2:00Z</dcterms:created>
  <dc:creator>jedlickova</dc:creator>
  <dc:description/>
  <cp:keywords/>
  <dc:language>en-US</dc:language>
  <cp:lastModifiedBy>Durda</cp:lastModifiedBy>
  <dcterms:modified xsi:type="dcterms:W3CDTF">2017-06-14T10:55:00Z</dcterms:modified>
  <cp:revision>5</cp:revision>
  <dc:subject/>
  <dc:title>M A T E M A T I K A</dc:title>
</cp:coreProperties>
</file>