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ČANSK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 Občanská výchova se vyučuje jako samostatný předmět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1134"/>
        <w:rPr/>
      </w:pPr>
      <w:r>
        <w:rPr>
          <w:rFonts w:cs="Arial" w:ascii="Arial" w:hAnsi="Arial"/>
          <w:sz w:val="22"/>
        </w:rPr>
        <w:t>v 6. – 9. ročníku</w:t>
        <w:tab/>
        <w:t>-</w:t>
        <w:tab/>
        <w:t>1 hodinu týd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22"/>
        </w:rPr>
        <w:t>Vzdělávání je zaměřeno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kvalit, které souvisejí s orientací žáků v sociální realitě a s jejich začleňováním do různých společenských vztahů a vaz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cesty k realistickému sebepoznání a poznávání osobností druhých li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eznámení žáků se vztahy v rodině a širších společenstvích, s hospodářským životem, rozvoj jejich orientace ve světě financí, přiblížení úkolů důležitých politických institucí a orgánů, včetně činností armády, ukázání možných způsobů zapojení jednotlivců do občanského živ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ání a uplatňování mravních principů a pravidel společenského soužití, přebírání zodpovědnosti za vlastní názory, chování a 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občanského a právního vědomí žá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finanční gramot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ravidel chování při běžných rizikových situacích i při mimořádných událoste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tváření pozitivních občanských postojů, rozvoj vědomí přináležitosti k evropskému civilizačnímu a kulturnímu okruhu a podpora přijetí hodnot, na nichž je současná demokratická Evropa budována, včetně kolektivní obran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e důraz na pozitivní motivaci žák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vytvářet žákům pravidelný režim přípravy do školy a k opakování uč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potřebné podklady ke studiu z více zdrojů, ty vyhodnocuje a učí žáky vypracovat výpisky nebo výtah z uč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řuje se přesně, výstižně, používá přiměřené odborné výrazy a po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modelové situace vycházející z reálného života, které vedou k samostatnému uvažování a řeš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e schopnosti navrhnout různé varianty řešení zadaného úkolu a pro jedno řešení se rozhodnou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 žáky na možné chyby a důsledky, kterých by se mohl dopustit při řešení problém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mluvní cvičení, kterými žák vyjádří svůj názor k získaným informacím z tisku nebo médi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omoc při práci s odborným text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diskusní kroužky a bese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žákům se správnou komunikací se spolužáky, učiteli a ostatními lid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možnost využívat informační a komunikační prostředky pro řešení úkolů i pro komunikaci a spolupráci s ostatním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áší klidnou a přátelskou atmosféru do procesu výu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uje sebedůvěru žáka a jeho samostatný rozvo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práci ve skupině, dohlíží na vytváření pravidel práce v týmu (organizace práce, rozdělení rolí, spolupráce, ohleduplnost) a jejich respektování samotnými žá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uje práci žáků ve skupině i mimo 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uje věkové, intelektové, sociální a etnické zvláštnosti žá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ávy a povinnostmi dítěte, vede žáky k plnění povinností a učí žáky uplatňovat svá prá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incipy demokracie v osobním životě a ve ško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samostatnému rozhodování a přijímat důsledky svých rozhodnut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e u žáků projevy pozitivních postojů k uměleckým dílům, k ochraně kulturního dědictví a ocenění našich trad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áhá žákům rozhodovat se tak, aby svým chováním a jednáním neohrožovali sebe, ostatní lidi, životní prostředí a hodnoty vytvořené člově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ochraně estetičnosti, účelnosti, bezpečnosti a pořádků ve třídách, šk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í u žáka smysl pro povinnost vyžadováním přípravy na výu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adané úkoly žá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aduje od žáků zodpovědný přístup k zadaným úkol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rojekty, ve kterých se budou také žáci učit zvládat pracovní činnosti (lepení, stříhání, skládání, mont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ení orientace v mnohotvárných sociokulturních, etických, politických, právních a ekonomických faktů tvořících rámec každodenního živo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znávání a posuzování každodenních situací a událostí ve vzájemných vazbách a širších souvislostech – včetně mezinárodních a globální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ctě vlastnímu národu i k jiným národům a etniků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aktivního přístupu k ochraně zdraví, života, majetku při běžných, rizikových i mimořádných událostech i poznávání otázek obrany stá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i v problematice peněz a cen a k odpovědnému spravování osobního (rodinného) rozpočtu s ohledem na měnící se životní situa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vání orientace v aktuálním dění v ČR, EU a ve svět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áření pozitivních vztahů k opačnému pohlaví v prostředí školy i mimo škol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ávání názorů a postojů ohrožujících lidskou důstoj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vhodných prostředků komunikace k vyjadřování vlastních myšlenek, citů, názorů a postoj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Vzdělávací oblast: Člověk a společnost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Vyučovací předmět – Občanská výchova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8"/>
        </w:rPr>
      </w:pPr>
      <w:r>
        <w:rPr>
          <w:rFonts w:cs="Arial" w:ascii="Arial" w:hAnsi="Arial"/>
          <w:b/>
          <w:i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fyzické, fyziologické, psychické a sociální změny během vývoje lidského jedince, rozdíly mezi lidmi vnímá jako přirozené, uvědomuje si existenci různých vlivů a pravidel, které utváří lidskou osob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umí pojmu osobnost v různých rovinách, uvědomuje si vlastní jedinečnost, umí rozpoznat vlastní klady a zápory a pracovat s 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alyzuje a aplikuje empatii v kolekti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charakterizovat jednotlivá období lidského života, uvědomuje si důležitost výchovy a sebevýchovy, dokáže určit vlastní životní cíle a cestu a prostředky k jejich dosaž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vědomuje si důležitost zdravého sebevědomí, uznává osobnost druhéh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přiměřený vztah ke svému tě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umí pojmům temperament a charakter, zná svoji dominantní příslušnost k jednomu z nich, ví, jak jej zvládnout prostředky sebevědomí a sebevých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vědomuje si propojenost mezi motivy a zájmy při uspokojování lidských potřeb, v té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vislosti vyznává morálně nezávadný žebříček hodn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dí nutnost rozvíjení svých vloh ve schopnosti vlastní aktivní činností, uznává je v rámci svého sebevědom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e světě prostřednictvím smyslového vním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, jak je poznávání a jednání člověka ovlivněno jeho 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součinnost jednotlivých smyslů při poznávání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je seznámen s možností smyslových klamů, zná rizika omylů sociálního vnímání, omezuje j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eferuje pozitivní vnímání světa jako součást duševní hygi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základních typech myš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chopen je používat, v praxi se neomezuje pouze na jeden typ, je si vědom skutečnosti, že většina problémů má více správných (postupů) řeš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klady a zápory mluvené a psané řeč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hápe zákonitosti pozornosti a paměti, orientuje se v druzích paměti a zná svůj dominantní typ, zná prostředky posilující x degenerující paměť a soustřed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znalosti problematiky k větší efektivitě učení a tvůrčí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le druhu práce umí volit správné formy odpočinku, zná význam her i v dospělém vě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učení jako přirozenou činnost vlastní člověku po celou délku jeho života, pěstuje si k němu pozitivní vzta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umí klíčovým pojmům, zná základní druhy ci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si uvědomit právě prožívané city, umí je pojmenovat, hledat jejich příčiny, zná jejich projevy, kontroluje je a negativní regulu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citlivost tématu, je ohleduplný k lidem citově uzavřenějš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nutnost přiměřeného vyjadřování a prosazování v živo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nejvýhodnější řešení konfliktů, umí potlačit emoce a převést konflikt na problé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sazuje asertivní způsob jednání, zná jeho nedosta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rozpoznat stresory a zvládnout stresové situ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hrazuje agresivní a pasivní chování chováním asertivním, neagresivním způsobem obhajuje svá 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popsat základní funkce a principy dělby práce v rodině a ve společnosti a jejich výz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rozsáhlost a vzájemnou závislost řetězců uspokojujících lidské potřeby, chápe důležitost spolupráce a prohlubuje vlastní schopnost práce v kolekti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síti obchodů a služeb, chápe význam slova výro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hodnotit praktiky prodávajících z hlediska ekonomiky i morá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klíčových pojmech, zná úlohu peněz a uvědomuje si význam práce jako hlavního zdroje příj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akterizuje subjekty představující na trhu nabídku a poptávku, je si vědom úzké souvislosti mezi firmou a domác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zvažovat cenu výrobku i jeho kvali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světlit rozdíl mezi normami právními a morálními a nutnost jejich dodržování pro fungování lidské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rozlišit právnické a fyzické osoby, orientuje se v základech právního řá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stupně způsobilosti k právním úkonům v závislosti na dosaženém vě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důležitost ústavního zákona jako základního právního předpisu o uspořádání státu i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umí nutnosti rozdělení státní moci pro správný chod demokratické společnosti, chápe demokracii jako nejspravedlivější státní formu vzhledem k základním lidským právům, tato práva c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státní symboly, tyto chápe jako vyjádření svébytnosti, ideje a tradic st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vojuje si takové způsoby hodnocení zákonodárství a vlády, které povedou k zodpovědnému využívání aktivního i pasivního volebního 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význam a úkoly složek výkonné mo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soustavě soudů ČR, zná rozdíl mezi občanskoprávním a trestním řízením, mezi právem hmotným a proces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neodlučitelnost základních lidských práv a svobod od povinností a zodpovědnosti člověka jako jednotky organizované lidské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spektuje velikost a důstojnost lidské osoby, objevuje vlastní jedinečnost a identitu a vytváří si zdravé sebevědom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princip dělení politických názorů na pravicové a levicové, osvojuje si hodnoty vedoucí k zodpovědnému využívání volebního práva a objektivnímu posuzování možností politických stran, hodnotí upřímnost, zištnost a morálku politických představitel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Osobnost</w:t>
            </w:r>
          </w:p>
          <w:p>
            <w:pPr>
              <w:pStyle w:val="TextBody"/>
              <w:rPr/>
            </w:pPr>
            <w:r>
              <w:rPr/>
              <w:t>- co je už za mnou – změny ve vývoji organismu – osobnosti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akteristika jednotlivých období vývoje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jmy Vývoj, Dědičnost, Vrozenost, Reflex, Instink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bepoznávání, sebehodnocení, sebepojetí, sebereal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je Ego očima mýma, očima druhého, ideální a skutečné 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dinečnost a identita člověka – rozvoj sebevědomí, hodnotová orientace, radost a optimismus v živo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ypologie temperamentů a jejich urč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ávod, jak pracovat s jejich pozitivy a negati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roverze a extraver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bilita a stabilita; morálka a egois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řídění lidských potřeb, hierarchie jejich důležitosti, sestavování žebříčku hodnot a jeho flexibilita v závislosti na životním okamžiku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jmy Vloha, Schopnost, Inteligence, Talent, Genialita, Kreativita, Tvořiv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sychické procesy a sta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nímání jako základní etapa přijímání informací, smyslové a sociální vním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cvičení všímavosti a představiv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nost pozitivního vnímání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chopnost správného sociálního hodnoc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eč jako prostředek myšlení, řeč jako prostředek komunikace, řeč psaná a mluve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alytické a syntetické myšlení, induktivní a deduktivní myšlení, komparace a analo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měť a její dru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řivka zapomín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ornost a soustřed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uvislost s učením a prací, učební postupy, možnosti tréninku paměti, látky a postupy škodící pamě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ůzné funkce pravé a levé mozkové hemisféry, vědomé zapojování méně dominant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sivní a aktivní odpočin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ení vědomé a bezděč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ty, afekt, vášeň, nál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ělesné city, citové reakce, nálady, citové vztahy, city společenského vědom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ociální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gresivní, pasivní a asertivní jedn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jádření vlastního názoru a post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jímání a udělování kritiky a pochva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res, konflikt, komprom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sertivní chování – přijatelný kompromis, konstruktivní kritika, přijetí pochvaly, požádání o laskavost, stížnost, řešení konflik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hrana před manipulací – asertivní techniky – manipulace, vysvětlení a nácvik jednotlivých asertivních techn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Hospoda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dské potřeby, dělba práce, výroba, služby, sta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zácné a volné statky, specializace, efektivita, přirozená a společenská dělba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robní a nevýrobní odvětví, výrobní faktory – půda, práce, kapitá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h, nabídka, poptávka, firmy,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žnosti ovlivňování poptáv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vorba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h zboží a trh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rávní minim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rálka a právo v obecné rov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ravedl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ystém práva v 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vní vztah, právní řád, právní odvě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sah a předmět právního vzta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častníci právních vztah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působilost k právním úkonů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stavní zákon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kracie jako forma vlády, její zna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ělení státní moci na zákonodárnou, výkonnou a soud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átní symb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onodárná moc, volební systém, aktivní a pasivní volební prá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konná moc a její slož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c soudní, občanské a trestní právo, soustava soud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práva a svob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úcta k lidské osobě – lidská práva, zdroje lidských práv, občanská zralost, svoboda, rov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litika, pravice a levice, plural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ropská unie, její orgá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osobnostní rozvoj, sebepoznávání a sebepoj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seberegulace a sebeorgan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poznáván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 – interpretace vztahu mediálních sdělení a real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mezi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princip sociálního smíru a solidar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hodnoty, praktická 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vztah člověka k 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občanská společnost, občanství, stát a státní občanství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kulturní odlišnosti a jejich nazírání v mezilidských vztaz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lidské aktivity a problémy život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trik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5:00Z</dcterms:created>
  <dc:creator>Lubor Durda</dc:creator>
  <dc:description/>
  <dc:language>en-US</dc:language>
  <cp:lastModifiedBy>Kateřina Ondrůjová</cp:lastModifiedBy>
  <cp:lastPrinted>2007-02-17T23:10:00Z</cp:lastPrinted>
  <dcterms:modified xsi:type="dcterms:W3CDTF">2013-04-13T20:25:00Z</dcterms:modified>
  <cp:revision>2</cp:revision>
  <dc:subject/>
  <dc:title>Vzdělávací oblast: Jazyk a jazyková komunikace</dc:title>
</cp:coreProperties>
</file>