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COVNÍ ČIN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2. stupeň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ové, časové a organizační vymezení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čovací předmět  pracovní  činnosti se vyučuje jako samostatný předmět v 6.,7.,8. a 9. roč.</w:t>
      </w:r>
    </w:p>
    <w:p>
      <w:pPr>
        <w:pStyle w:val="Normal"/>
        <w:ind w:firstLine="114"/>
        <w:jc w:val="both"/>
        <w:rPr/>
      </w:pPr>
      <w:r>
        <w:rPr>
          <w:rFonts w:cs="Arial" w:ascii="Arial" w:hAnsi="Arial"/>
          <w:sz w:val="22"/>
        </w:rPr>
        <w:t>Časová dotace v učebním plánu je 1 vyuč. hodina  týdně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ělávací oblast Člověk a svět práce se cíleně zaměřuje na praktické pracovní dovednosti a návyky a doplňuje celé základní vzdělávání o důležitou složku nezbytnou pro uplatnění člověka v dalším životě a ve společnosti. Tím se odlišuje od ostatních vzdělávacích oblastí a je jejich určitou protiváhou. Je založena na tvůrčí myšlenkové spoluúčasti žáků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Vzdělávací obsah je realizován v průběhu celého základního vzdělávání a je určen všem žákům. Žáci si osvojují základní pracovní dovednosti a návyky. Učí se plánovat, organizovat a hodnotit pracovní činnost samostatně i v týmu. Jsou soustavně vedeni k dodržování zásad bezpečnosti a hygieny při práci. V závislosti na věku žáků se postupně buduje systém, který žákům poskytuje důležité informace ze sféry výkonu práce a pomáhá jim při odpovědném rozhodování o dalším profesním zaměřením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 předmětu pracovní výchova se prolínají průřezová témata :</w:t>
      </w:r>
    </w:p>
    <w:p>
      <w:pPr>
        <w:pStyle w:val="Normal"/>
        <w:ind w:firstLine="11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demokratického občana</w:t>
      </w:r>
      <w:r>
        <w:rPr>
          <w:rFonts w:cs="Arial" w:ascii="Arial" w:hAnsi="Arial"/>
          <w:bCs/>
          <w:sz w:val="22"/>
        </w:rPr>
        <w:t xml:space="preserve"> – zásady slušnosti, tolerance a odpovědného jednání, řešení problémů samostatně a odpovědně, společně komunikovat, podporovat aktivitu a kooperova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obnostní a sociální výchova</w:t>
      </w:r>
      <w:r>
        <w:rPr>
          <w:rFonts w:cs="Arial" w:ascii="Arial" w:hAnsi="Arial"/>
          <w:sz w:val="22"/>
        </w:rPr>
        <w:t xml:space="preserve"> – orientovat se v sobě samém,  rozvíjet dovednosti a schopnosti, dobré vztahy k sobě samému, k dalším lidem a k dalším složkám život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nviromentální výchova – </w:t>
      </w:r>
      <w:r>
        <w:rPr>
          <w:rFonts w:cs="Arial" w:ascii="Arial" w:hAnsi="Arial"/>
          <w:sz w:val="22"/>
        </w:rPr>
        <w:t>pozorovat a popisovat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okolní prostředí, získávat informace o ekologické problematice, získané poznatky kriticky zvažovat a domýšlet možné důsledky, provádět konkrétní pracovní aktivity ve prospěch životního prostředí, péče o zeleň, třídění odpadů, zlepšování okolního prostřed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ediální výchova</w:t>
      </w:r>
      <w:r>
        <w:rPr>
          <w:rFonts w:cs="Arial" w:ascii="Arial" w:hAnsi="Arial"/>
          <w:sz w:val="22"/>
        </w:rPr>
        <w:t xml:space="preserve"> – schopnost zpracovat , vyhodnotit a využít podněty, které přicházejí z médií ( tisk, rozhlas, televize, intern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ýchova k myšlení v evropských a globálních souvislostech</w:t>
      </w:r>
      <w:r>
        <w:rPr>
          <w:rFonts w:cs="Arial" w:ascii="Arial" w:hAnsi="Arial"/>
          <w:sz w:val="22"/>
        </w:rPr>
        <w:t xml:space="preserve"> – zavést  evropskou dimenzi, evropský rozměr do vzdělávání jako prostředek mezinárodní a multikulturní orientace,  rozvíjet  vědomí evropské identity při respektování identity národ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nterkulturní výchova – </w:t>
      </w:r>
      <w:r>
        <w:rPr>
          <w:rFonts w:cs="Arial" w:ascii="Arial" w:hAnsi="Arial"/>
          <w:sz w:val="22"/>
        </w:rPr>
        <w:t>zlepšovat klima třídy a školy, harmonizovat mezilidské vztah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lepšovat vztahy žák - žák, žák - učitel, učitel - rodič.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uče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 smysl a cíl u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pozitivní vztah k učení prostřednictví zadávaných úkolů v rámci výuk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umí posoudit vlastní pokr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icky zhodnotí výsledky své práce  a diskutuje o nich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které umožní volbu různých postup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, aby v hodinách pracovali s odbornou literaturo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u všech žáků v hodině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ýšlí pracovní postupy praktických cvič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řešení se učí chápat, že se při práci budou setkávat s problémy, které nemají jen jedno správné řeš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atky  aplikuje v praxi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zajímá o námě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 otevřené otázk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Kompetence komunikati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</w:t>
      </w:r>
    </w:p>
    <w:p>
      <w:pPr>
        <w:pStyle w:val="Normal"/>
        <w:ind w:firstLine="114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učí správnému technologickému postupu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komunikaci používá správné technické názvoslo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ívá informační zdroje k získání nových poznatků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á úkoly, při kterých žáci spolupracuj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vede žáky,  aby na sebe brali ohledy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sociální a personál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ují ve skupiná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upracují při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spívají k diskusi a respektují názory jin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 se věcně argumentovat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potřeby pomáhá žáků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ému žákovi umožňuje zažít úspě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 sebedůvěru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občanské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ci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ektují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áží přivolat pomoc při zraně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ápou základní ekologické souvislosti, chrání a oceňují naše kulturní tradice a historické  dědictv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vují pozitivní postoj k uměleckým dílům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e dodržování pravidel slušného chová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ává žákům sebedůvěru</w:t>
      </w:r>
    </w:p>
    <w:p>
      <w:pPr>
        <w:pStyle w:val="Normal"/>
        <w:ind w:firstLine="11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570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Kompetence pracovní</w:t>
      </w:r>
    </w:p>
    <w:p>
      <w:pPr>
        <w:pStyle w:val="Normal"/>
        <w:rPr>
          <w:rFonts w:ascii="Arial" w:hAnsi="Arial" w:cs="Arial"/>
          <w:b/>
          <w:b/>
          <w:bCs/>
          <w:sz w:val="12"/>
          <w:u w:val="single"/>
        </w:rPr>
      </w:pPr>
      <w:r>
        <w:rPr>
          <w:rFonts w:cs="Arial" w:ascii="Arial" w:hAnsi="Arial"/>
          <w:b/>
          <w:bCs/>
          <w:sz w:val="12"/>
          <w:u w:val="single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 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ržuje bezpečnostní a hygienická pravidla při prác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ívá bezpečně a  účinně nástroje, vybavení, materiál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/>
      </w:pPr>
      <w:r>
        <w:rPr>
          <w:rFonts w:cs="Arial" w:ascii="Arial" w:hAnsi="Arial"/>
          <w:sz w:val="22"/>
        </w:rPr>
        <w:t>dodržuje technologický postup a pravidla, plní povinnosti, myslí na  ochranu svého zdraví a zdraví druhý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bá na ochranu životního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é znalosti využívá v běžné praxi.</w:t>
      </w:r>
    </w:p>
    <w:p>
      <w:pPr>
        <w:pStyle w:val="Normal"/>
        <w:ind w:left="240"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</w:t>
      </w:r>
    </w:p>
    <w:p>
      <w:pPr>
        <w:pStyle w:val="Normal"/>
        <w:ind w:firstLine="114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 žáky ke správným způsobům užití materiálů a nástroj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ruje pokrok při práci v hodině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snými pokyny směřuje činnosti ke stanovenému cí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2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í žáky způsobem, který jim umožňuje vnímat vlastní pokrok</w:t>
      </w:r>
    </w:p>
    <w:p>
      <w:pPr>
        <w:pStyle w:val="Normal"/>
        <w:ind w:firstLine="11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Člověk a svět práce</w:t>
      </w:r>
    </w:p>
    <w:p>
      <w:pPr>
        <w:pStyle w:val="Heading5"/>
        <w:rPr/>
      </w:pPr>
      <w:r>
        <w:rPr/>
        <w:t>Vyučovací předmět – Pracovní činnosti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488"/>
        <w:gridCol w:w="2254"/>
      </w:tblGrid>
      <w:tr>
        <w:trPr>
          <w:tblHeader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>
          <w:trHeight w:val="1204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ěstitelské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odle potřeby zvládá jednoduché práce na zahra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volí vhodné pracovní postupy při pěstování vybraných rostl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právně zachází s používaným nářad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dodržuje zásady hygieny a bezpečnosti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prava pokrm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znalosti o výživě člověka,potrav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je seznámen s předpisy a hygienickými pravid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ná základní pojmy v oboru výživy a strav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organizuje a plánuje pracovní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voz a údržba domác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základní znalosti o vzniku a vývoji odě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á představu o funkčnosti a účelnosti oděv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Člověk a svět prá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- orientuje se v pracovních činnostech vybraných profesí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osoudí své možnosti při rozhodování o volbě vhodného povolání a profesní přípra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využije profesní informace a poradenské služby pro výběr vhodného vzděl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káže v modelových situacích schopnost prezentace své osoby při vstupu na trh prá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ocné rostli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řehled ovocných rostlin pěstovaných v 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lišování ovocných dřevin,vnější a vnitřní zna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množení ovocných dře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ortiment pěstovaných ovocných dřevin v 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ní plod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přehled polních plodin pěstovaných v 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rozlišování základních obiln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ygiena výži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kladní pojmy v oboru výživy a stravo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biologická hodnota potrav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ákladní složky potra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ltura odí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funkce oděv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zdravotní význam odě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účelnost oděv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rh práce</w:t>
            </w:r>
          </w:p>
          <w:p>
            <w:pPr>
              <w:pStyle w:val="TextBody"/>
              <w:rPr/>
            </w:pPr>
            <w:r>
              <w:rPr/>
              <w:t>- povolání lidí, druhy pracovišť, pracovních prostředků, pracovních objektů, charakter a druhy pracovních činno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Volba profesní orient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základní principy sebepoznávání, osobní zájmy a cíle, tělesný a zdravotní stav, osobní vlastnosti a schopnosti, sebehodnocení, vlivy na volbu profesní orientac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ožnosti vzděl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áplň učebních a studijních obor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Zaměstn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acovní příležitosti v obci, v regionu, psaní životopisu, pohovor, nezaměstnanost, úřady práce, práva povinnosti zaměstnanců a zaměstnavatel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V</w:t>
            </w:r>
            <w:r>
              <w:rPr>
                <w:rFonts w:cs="Arial" w:ascii="Arial" w:hAnsi="Arial"/>
                <w:sz w:val="18"/>
              </w:rPr>
              <w:t>-vztah člověka a prostřed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V</w:t>
            </w:r>
            <w:r>
              <w:rPr>
                <w:rFonts w:cs="Arial" w:ascii="Arial" w:hAnsi="Arial"/>
                <w:sz w:val="18"/>
              </w:rPr>
              <w:t>-rozvíjení vztahu k životnímu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,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jekt</w:t>
            </w:r>
            <w:r>
              <w:rPr>
                <w:rFonts w:cs="Arial" w:ascii="Arial" w:hAnsi="Arial"/>
                <w:sz w:val="18"/>
              </w:rPr>
              <w:t>-Hodnocení jablek pro použití v kuchy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VDO</w:t>
            </w:r>
            <w:r>
              <w:rPr>
                <w:rFonts w:cs="Arial" w:ascii="Arial" w:hAnsi="Arial"/>
                <w:sz w:val="18"/>
              </w:rPr>
              <w:t>-osobní zodpovědnost za své zdraví,dodržování předpisů no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 xml:space="preserve"> a </w:t>
            </w:r>
            <w:r>
              <w:rPr>
                <w:rFonts w:cs="Arial" w:ascii="Arial" w:hAnsi="Arial"/>
                <w:b/>
                <w:sz w:val="18"/>
              </w:rPr>
              <w:t>MKV</w:t>
            </w:r>
            <w:r>
              <w:rPr>
                <w:rFonts w:cs="Arial" w:ascii="Arial" w:hAnsi="Arial"/>
                <w:sz w:val="18"/>
              </w:rPr>
              <w:t>-stravovací návyky a zvykl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,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SV</w:t>
            </w:r>
            <w:r>
              <w:rPr>
                <w:rFonts w:cs="Arial" w:ascii="Arial" w:hAnsi="Arial"/>
                <w:sz w:val="18"/>
              </w:rPr>
              <w:t>-historie odívání,módní trend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GS</w:t>
            </w:r>
            <w:r>
              <w:rPr>
                <w:rFonts w:cs="Arial" w:ascii="Arial" w:hAnsi="Arial"/>
                <w:sz w:val="18"/>
              </w:rPr>
              <w:t>-módní trendy v Evropě a ve svět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KV</w:t>
            </w:r>
            <w:r>
              <w:rPr>
                <w:rFonts w:cs="Arial" w:ascii="Arial" w:hAnsi="Arial"/>
                <w:sz w:val="18"/>
              </w:rPr>
              <w:t>-tolerance k tradicím jiných národ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NV</w:t>
            </w:r>
            <w:r>
              <w:rPr>
                <w:rFonts w:cs="Arial" w:ascii="Arial" w:hAnsi="Arial"/>
                <w:sz w:val="18"/>
              </w:rPr>
              <w:t>-přírodní a umělé materiá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V</w:t>
            </w:r>
            <w:r>
              <w:rPr>
                <w:rFonts w:cs="Arial" w:ascii="Arial" w:hAnsi="Arial"/>
                <w:sz w:val="18"/>
              </w:rPr>
              <w:t>-módní a odborné časopi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,Ov,R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ozvoj schopností poznávání, poznávání lidí, komunik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bepoznání a sebepojetí, seberegulace a sebeorgan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avba mediálního sdělení, vnímání autora mediálních sděl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práce v realizačním týmu, objevuje Evropu a svět</w:t>
            </w:r>
          </w:p>
        </w:tc>
      </w:tr>
    </w:tbl>
    <w:p>
      <w:pPr>
        <w:pStyle w:val="Heading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firstLine="11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46:00Z</dcterms:created>
  <dc:creator>zuhlova</dc:creator>
  <dc:description/>
  <dc:language>en-US</dc:language>
  <cp:lastModifiedBy>Lubor Durda</cp:lastModifiedBy>
  <dcterms:modified xsi:type="dcterms:W3CDTF">2009-09-04T08:37:00Z</dcterms:modified>
  <cp:revision>4</cp:revision>
  <dc:subject/>
  <dc:title>PRACOVNÍ ČINNOSTI</dc:title>
</cp:coreProperties>
</file>