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ind w:firstLine="180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vinně volitelný předmět: Cvičení z jazyka českého - 2 hodiny týdně                </w:t>
      </w:r>
    </w:p>
    <w:p>
      <w:pPr>
        <w:pStyle w:val="Normal"/>
        <w:ind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Zkladntext2"/>
        <w:ind w:firstLine="180"/>
        <w:rPr>
          <w:b/>
          <w:b/>
          <w:sz w:val="24"/>
          <w:szCs w:val="28"/>
        </w:rPr>
      </w:pPr>
      <w:r>
        <w:rPr>
          <w:sz w:val="24"/>
        </w:rPr>
        <w:t>Volitelný dvouhodinový předmět, který časově i obsahově koresponduje s učivem českého jazyka pro 8. ročník, je určen všem žákům 8. ročníku,kteří potřebují důkladně procvičit učivo z gramatiky českého jazyka. Pozornost bude věnována především procvičování pravopisných jevů, tvarosloví a komplexním jazykovým rozborům.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78"/>
        <w:gridCol w:w="2254"/>
      </w:tblGrid>
      <w:tr>
        <w:trPr>
          <w:tblHeader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Žák rozlišuje pojmy synonyma, homonym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oznává způsoby tvoření slov – odvoz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sklád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zkra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umí přenášení slovního význam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znává spojování slov v souslov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znává přejímání slov z cizích jazyk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Vysvětlí věcný význam slo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í nejdůležitější způsoby obohacování slovní zásoby, rozpozná přenesené pojmenování, zvl. ve frazéme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í odchylky skloňování obecných podst. jmen cizího původu od skloňování slov domácí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kloňuje cizí vlastní jména osobn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oznává nesklonná cizí jmé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mí správně vyslovovat běžně užívaná cizí slo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plňuje cizí vlastní jména – rodná, příjme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čí vzory pro skloňová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Účinně spolupracuje ve skupině (vytváření pravidel práce v týmu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Rozlišuje slovesa dokonavá, slovesa nedokonavá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znává vidové dvoji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čuje vid dokonavý, vid nedokonav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spektování a ochrana našeho kulturního a historického dědictv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Ovládá pravidla psaní i/y v koncovkách podst. a příd. jmen podle vzorů, shodu Př s 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luvnické kategorie jm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vládá pravidla psaní předpon – s (vyjádření směrů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z (výsledek děje, změna stavu, ustálené případ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vz (směr vzhůr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ná pády, se kterými se pojí předložky s/se, z/z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vládá pravidla psaní skup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Využívá poznatků o jazyce ke gramaticky a věcně správnému písemnému projev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Žák si procvičí a upevní znalosti: základní a rozvíjející větné čle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věta dvojčlenná, věta jednočlenná, větný ekvival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Určuje věty jednoduché a souvě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vládá spojovací výrazy v souvětí.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Poznává jednotlivé druhy vedlejších vě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znává souřadné spojení vět hlavní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čuje jednotlivé významové poměry mezi hlavními větam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ná spojovací výrazy u jednotlivých významových poměr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ojuje věty v souřadném souvětí bez spojovacích výraz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ozumí různým typům textů a záznam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uje významové vztahy gramatických jednotek v souvět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uje několikanásobné větné členy a jejich druhy.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Graficky znázorňuje několikanás. větné členy a významové poměry mezi ni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čí souřadné spojení vedlejších vě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racuje s informacemi v souladu se zákony o duševním vlastnictví. Eticky přistupuje k informací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zlišuje souvětí souřadné a podřadné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názorní souvětí grafick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Pracuje s odborným textem (porozumí textu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ápe základní principy společenských nor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ápe základní ekologické souvislosti a environmentální problém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vládá spojovací výrazy – spojky, vztažná zájmena, vztažná příslovce, jiná příslovce.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Interpunkce – a, i, ani, neb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vědomuje si zodpovědnost za svá rozhodnutí, hodnotí výsledky své prá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Provede rozbor složitého souvět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názorní graficky složité souvět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nímá nejrůznější problémové situace, plánuje způsoby řešení problémů – tj. poskytuje pomoc dle svých možnost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Seznámí se se skupinou indoevropských jazyk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slovanšti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známí se s  rozdělením slovanských jazyk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aroslověnšti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zná a rozlišuje: spisovná češtin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vorová slova ve spisovné češtině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spisovná čeština – slang, argot, obecná čeština, nářečí.</w:t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Zdůvodní jejich užit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bá na jazykovou kulturu – úroveň jazykového vyjadřová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cuje s chyb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>Odliší spisovný a nespisovný projev, vhodně užívá spisovnou češtinu vzhledem ke komunikačním záměrů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HACOVÁNÍ SLOVNÍ ZÁSO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 o tvoření s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firstLine="8"/>
              <w:rPr>
                <w:rFonts w:ascii="Arial" w:hAnsi="Arial" w:cs="Arial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cs="Arial"/>
                <w:b w:val="false"/>
                <w:bCs/>
                <w:sz w:val="18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 přejatá (výslovnost, pravop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VAROSLOV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oňování jmen přejatých a cizích vlastních j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ití vlastních jmen v tex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sný v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RAVO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aní i/y v koncovká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aní předpon s-, z-, vz- a předložek s/se, z/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ní skupin bě/bje, pě, vě/vje, mě/m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  <w:t>SKLAD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vání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ěta jednoduchá a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uhy vedlejších vě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namové poměry mezi souřadně spojenými hlavními větami, souvětí souřadné, </w:t>
            </w:r>
            <w:r>
              <w:rPr>
                <w:rFonts w:cs="Arial" w:ascii="Arial" w:hAnsi="Arial"/>
                <w:b/>
                <w:sz w:val="18"/>
                <w:szCs w:val="18"/>
              </w:rPr>
              <w:t>hlavní vě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 poměru slučova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 poměru odporova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 poměru stupňova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 poměru vylučova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 poměru příčinné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 poměru důsledkové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ové poměry mezi větnými čle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větí souřadné a podřad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cí výrazy v souvětí, interpunkce v 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é rozbory, složitější souvě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VÝKLADY O ČESKÉM JAZY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nské jazy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vary českého jazyka a jazyková kultu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kulturní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lturní diference (4/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ální vých. – ekologická paliva (5/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1418" w:leader="none"/>
      </w:tabs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6:00Z</dcterms:created>
  <dc:creator>Zdeňka Černošková</dc:creator>
  <dc:description/>
  <dc:language>en-US</dc:language>
  <cp:lastModifiedBy>Durda</cp:lastModifiedBy>
  <cp:lastPrinted>2010-05-18T08:23:00Z</cp:lastPrinted>
  <dcterms:modified xsi:type="dcterms:W3CDTF">2010-05-18T07:36:00Z</dcterms:modified>
  <cp:revision>2</cp:revision>
  <dc:subject/>
  <dc:title>Vzdělávací oblast: Jazyk a jazyková komunikace</dc:title>
</cp:coreProperties>
</file>