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ĚLESN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ind w:firstLine="570"/>
        <w:rPr>
          <w:bCs/>
        </w:rPr>
      </w:pPr>
      <w:r>
        <w:rPr>
          <w:bCs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/>
      </w:pPr>
      <w:r>
        <w:rPr/>
        <w:t xml:space="preserve">Vyučovací  předmět tělesná výchova se vyučuje jako samostatný předmět ve všech ročnících. </w:t>
        <w:br/>
        <w:t>V každém ročníku jsou 2 hodiny týdně. Výuka probíhá koedukovaně.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b/>
          <w:sz w:val="22"/>
        </w:rPr>
        <w:t>Vzdělávací  obsah</w:t>
      </w:r>
      <w:r>
        <w:rPr>
          <w:rFonts w:cs="Arial" w:ascii="Arial" w:hAnsi="Arial"/>
          <w:sz w:val="22"/>
        </w:rPr>
        <w:t xml:space="preserve"> je rozdělen na 3 tematické okruhy:</w:t>
      </w:r>
    </w:p>
    <w:p>
      <w:pPr>
        <w:pStyle w:val="Normal"/>
        <w:ind w:firstLine="57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zdraví - význam pohybu pro zdraví, příprava organismu, zdravotně      zaměřené činnosti, rozvoj různých forem rychlosti, vytrvalosti,síly, pohyblivosti, koordinace pohybu, hygiena při TV, bezpečnost při pohybových činnostech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úroveň pohybových dovedností - pohybové hry, základy gymnastiky, rytmické a kondiční formy cvičení pro děti, průpravné úpoly, základy atletiky, základy sportovních her, turistika a pobyt v přírodě, plavání, lyžování a bruslení, další pohybové činnosti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podporující pohybové učení - komunikace v TV, organizace při TV, zásady jednání a chování, pravidla zjednodušených osvojovaných pohybových činností, měření a posuzování pohybových dovedností, zdroje informací o pohybových činnostech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ání a učební činnost žáků v tělesné výchově směřuje k tomu, aby: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žáci osvojili nové pohybové dovednosti, kultivovali svůj pohybový projev i správné držení těla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dali základní organizační, hygienické a bezpečnostní zásady pro provádění sportovní či jiné pohybové činnosti</w:t>
      </w:r>
    </w:p>
    <w:p>
      <w:pPr>
        <w:pStyle w:val="Normal"/>
        <w:ind w:left="285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ně prožívali osvojované pohybové činnosti a využívali je jako prostředek překonávání aktuálních negativních tělesných či duševních stavů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vykali na rozličné role, které vyžadují spolupráci, tvořivost, překonávání zábran, objektivnost, rychlé rozhodování, organizační schopnosti i nutnou míru odpovědnosti za zdraví své i svých spolužáků</w:t>
      </w:r>
    </w:p>
    <w:p>
      <w:pPr>
        <w:pStyle w:val="Odrazkatesna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570" w:hanging="0"/>
        <w:rPr/>
      </w:pPr>
      <w:r>
        <w:rPr>
          <w:rFonts w:cs="Arial" w:ascii="Arial" w:hAnsi="Arial"/>
          <w:b/>
          <w:sz w:val="22"/>
        </w:rPr>
        <w:t xml:space="preserve">Organizace výuky </w:t>
      </w:r>
      <w:r>
        <w:rPr>
          <w:rFonts w:cs="Arial" w:ascii="Arial" w:hAnsi="Arial"/>
          <w:sz w:val="22"/>
        </w:rPr>
        <w:t>je závislá na ročním období, počasí a konkrétním učivu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Žá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vičí v tělocvičně, na hřišti nebo ve volné přírodě.  Vyučovací hodina se skládá z několika částí: 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šná část – zahřátí organismu, příprava na zátěž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pravná – cviky protahovací, posilovací, zdravotní cviky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část hodiny – plnění výchovně vzdělávacích cílů hodiny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 hodiny – zklidnění organismu, relaxace</w:t>
      </w:r>
    </w:p>
    <w:p>
      <w:pPr>
        <w:pStyle w:val="Odrazkatesna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</w:rPr>
        <w:t>Žáci cvičí ve vhodném sportovním oblečení a obuvi.</w:t>
      </w:r>
    </w:p>
    <w:p>
      <w:pPr>
        <w:pStyle w:val="Odrazkatesna"/>
        <w:ind w:left="340"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, klíčové kompetence oboru</w:t>
      </w:r>
    </w:p>
    <w:p>
      <w:pPr>
        <w:pStyle w:val="Odrazkatesna"/>
        <w:ind w:firstLine="57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osvojují základní tělocvičné názvosloví, cvičí podle jednoduchého nákresu nebo popisu cvičení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měření výkonů sledují zlepšování vlastních výkonů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171"/>
        <w:rPr>
          <w:bCs/>
        </w:rPr>
      </w:pPr>
      <w:r>
        <w:rPr>
          <w:bCs/>
        </w:rPr>
        <w:t>Kompetence k řešení problémů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í problémy v souvislosti s nesportovním chováním, sportovním prostředím a sportovním náčiním a nářadím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í základní pravidla chování a bezpečnosti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 správně reagovat v situaci úrazu spolužáka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polupracují při týmových pohybových činnostech a soutěžích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reagují na základní povely a pokyny a sami je i vydávají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organizují jednoduché pohybové hr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dodržují pravidla,  jednají v duchu fair - play 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vládají pohybové činnosti ve skupině, spolupracují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ojevují přiměřenou samostatnost a vůli po zlepšení své zdatnosti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být ohleduplní a taktní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žákům umožňuje utvořit si vlastní kritéria hodnocení činností nebo jejich výsledků.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platňují zásady hygieny a bezpečnosti při pohybových činnostech v běžném životě</w:t>
      </w:r>
    </w:p>
    <w:p>
      <w:pPr>
        <w:pStyle w:val="Normal"/>
        <w:numPr>
          <w:ilvl w:val="0"/>
          <w:numId w:val="9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užívat tělocvičné nářadí a náči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zdělávací oblast: Člověk a zdraví</w:t>
      </w:r>
    </w:p>
    <w:p>
      <w:pPr>
        <w:pStyle w:val="Heading5"/>
        <w:rPr/>
      </w:pPr>
      <w:r>
        <w:rPr/>
        <w:t>Vyučovací předmět – Tělesná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cvičí, uvědomuje si význam pohybu pro zdra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věr hodiny uvolňuje nejzatíženější partie tě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ě se třídou se staví jednoduchý program tělesné zda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náročnou činností se rozcvič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představu o účincích drog a jiných škodlivých látek (anabolika zvyšující fyzickou kondi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ě upraví pohybové aktivity při zhoršených rozptylových podmínk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ě se chová při sportovních akcích ve škole i mimo ško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vídá možná nebezpečí úrazu, snaží se jim předejí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í vhodný oděv a obuv pro sportovní čin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e první pomoc při ú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 se vhodně jako účastník silničního provo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á pohybové hry s různým zaměře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uje turistiku, vytýčí trasu podle mapy a zdatnosti žá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buzolou, kompas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je se se základy košíkov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je volejbal, florbal a fotb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dí školní sportovní utk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če do dálky z místa a z rozbě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uje rychlý st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že granátem a kriketovým míčk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á kotoul vpřed a vzad několikrát za sebou, stoj na rukách, kotoul let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če přes kozu a švédskou bed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lhá na tyči i na la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 význam úpolových sportů pro sebeobr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se sebehodnotit při dané činnosti, sám označí nedostatky, příčiny, s pomocí učitele a spolužáků pracuje na jejich odstra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uje pravidla pohybové čin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tělovýchovnou terminolog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zprávy hledá na intern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bírá organizační a hodnotící úkoly od učitele, hraje čestně, respektuje opačné pohlav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je se s historií olympijských 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olympijské symboly a sportov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uje důležité soutěže, olympiá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í se o významných sportovcích českých i zahraniční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role v družstvu, v soutěž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uje a aktivně se zúčastní jednoduché soutěže, závo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, jak se chovat v přírodě, zvládá turistický pochod se zátěž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uje opačné pohlav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uje pravidla při hrách, soutěžích a závode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je v týmu podle platných nebo dohodnutých pravid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uje drobné pohybové hry, vyhodnotí spolužáka v roli organizátora z pozice účastní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provádí přesná měření pomocí stopek a pásma, určuje pořad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eviduje a vyhodnocuje výkony, zaznamenává do tabulky a grafu, prezentuje nejlepší výsledk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ní pohybová čin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xační cvič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rozcvičení před i po pohybové čin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vytrvalosti, zdravotně orientovaná zda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některých návykových látek zvyšujících výkony, vliv rozptylových podmínek na pohybovou čin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y bezpečného používání potřeb a náči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ovní h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íkov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jb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b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 do dálky – skoky snožmo, skoky ze zkráceného rozběhu s dopadem na koleno odrazové nohy, s dopadem na švihovou no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ý běh na 60m (rovinky, poskoky, odpichy, start z různé poloh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rvalostní běh – 3000m volný běh, 20 min. v terénu, 12 min. volné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 granátem a kriketovým míčkem – správná technika (postavení nohou při odhodu, nápřah), hod s rozběh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h koulí – držení koule, postavení nohou, technika vr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ový běh – předávky v zástupu, předávky ve dvojici při běhu, 4x60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ast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ul vpřed z podložky i bez podložky, provádění ve vazbách s ostatními cvi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ul letmo (pro šikovné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ul vzad – nejčastější chyby a zásady zvládnutí cvi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ul vzad do dřepu i ve vazbách s ostatními cvi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 na rukách, stoj na lopatkách (9. r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přeskok přes kozu a švédskou bednu i výše nastavenou, odstraňování nejčastějších chyb, skrč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šplh na tyči a na laně s přírazem i bez příraz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e v T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é názvoslo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e spor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soutěže – zprávy (médi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jské hry – historie, zimní, let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í a zahraniční sportov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v družstvu, rozdělení rolí – pravidla, doho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soutěží – organizátor, účastník, hodnoc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časových a délkových hodn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statistické zpracování (tabulky a grafy) – principy zpraco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prezentace nejlepších výkonů – nástěnky, zprá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a formy prá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cviče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ve skupiná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ost cviče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né řízení skup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ální způso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yny k nácvik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soutěž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ka v přírod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výchova k samostatnému pohybovému projev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cvičení na stanovištích</w:t>
            </w:r>
          </w:p>
          <w:p>
            <w:pPr>
              <w:pStyle w:val="Normal"/>
              <w:ind w:left="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měření délky, času, odhady vzdále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 – výstižné vyjadř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– zákony gravi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 – osob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– cvičení sebekontroly, sebeovládání – regulace vlastního jednání i proží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– tvořivost v mezilidských vztazích, pružnost nápad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– dovednosti pro řešení problémů, problémy v mezilidských vztaz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O – přejímání odpovědnosti za své postoje a činy, angažovat se a být zainteresovaný na zájmu cel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VDO – demokratické způsoby řešení konfliktů a problém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Odrazkatesna">
    <w:name w:val="Odrazka tesna"/>
    <w:basedOn w:val="Normal"/>
    <w:qFormat/>
    <w:pPr>
      <w:jc w:val="both"/>
    </w:pPr>
    <w:rPr>
      <w:kern w:val="2"/>
      <w:szCs w:val="20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firstLine="11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1:00Z</dcterms:created>
  <dc:creator>Lubor Durda</dc:creator>
  <dc:description/>
  <cp:keywords/>
  <dc:language>en-US</dc:language>
  <cp:lastModifiedBy>Durda</cp:lastModifiedBy>
  <dcterms:modified xsi:type="dcterms:W3CDTF">2011-10-17T14:11:00Z</dcterms:modified>
  <cp:revision>3</cp:revision>
  <dc:subject/>
  <dc:title>Vzdělávací oblast: Jazyk a jazyková komunikace</dc:title>
</cp:coreProperties>
</file>