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 E M Ě P I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kteristika vyučovacího předmě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Obsahové, organizační a časové vyme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ředmět zeměpis je vyučován jako samostatný předmět v 6. a 8. ročníku s časovou dotací 2 hodiny týdně, v 7. a 9. ročníku s časovou dotací 1 hodiny týdně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Vzdělávání v předmětu zeměpis směřuje k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získávání a rozvíjení orientace v geografickém prostředí, osvojování hlavních geografických objektů, jevů, pojmů a používání poznávacích metod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získávání a rozvíjení dovedností pracovat se zdroji geografických informací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respektování přírodních hodnot, lidských výtvorů a k podpoře ochrany životního prostředí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rozvoji trvalého zájmu o poznávání vlastní země a regionů světa jako nedílné součásti  způsobu života moderního člověka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rozvíjení kritického myšlení a logického uvažování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likování geografických poznatků v praktickém životě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Formy a metody práce podle charakteru učiva a cílů vzdělávání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frontální výuka s demonstračními pomůckami, obrazovým materiálem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skupinová práce (s využitím map, pracovních listů, odborné literatury, časopisů, internetu)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zeměpisné vycházky s pozorováním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projekty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ředmět zeměpis úzce souvisí s ostatními předměty vzdělávací oblasti Člověk a příroda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chemie: znečištění atmosféry, hydrosféry, biosféry, …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fyzika: sluneční soustava, vesmír, …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přírodopis: vznik vesmíru, rozšíření živočichů, rostlin, biotopy, CHKO, národní parky,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Mezipředmětové vztahy jsou aplikovány i na předměty z ostatních vzdělávacích oblastí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matematika: měřítko mapy, převody jednotek, práce s grafy, diagramy,…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>ICT: zdroj aktuálních informací a jejich zpracování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dějepis:  kultura národů, historie států,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ředmětem prolínají průřezová témata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VDO: občanská společnost a stát, formy participace občanů v politickém životě, principy demokracie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V: rozvoj schopností poznávání, seberegulace, sebeorganizace, kreativita, poznávání lidí, mezilidské vztahy, komunikace, kooperace, řešení problémů a rozhodovací dovednosti, hodnoty, postoje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EV: ekosystémy, základní podmínky života, problémy životního prostředí, vztah člověka k prostředí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MDV: kritické čtení a vnímání mediálního sdělení, interpretace vztahu mediálního sdělení a reality, stavba mediálního sdělení, práce v realizačním týmu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EGS: objevování světa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MKV: kulturní diference, lidské vztahy, etnický původ, multikulturalita, principy solidarit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>Volba povolání: rozhodová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ýchovné a vzdělávací strategie pro rozvoj klíčových kompetencí žáků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k uče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žáci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vybírají a využívají vhodné způsoby a metody pro efektivní učení, propojují získané poznatky do širších celků, nalézají souvislosti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získané poznatky kriticky posuzují, porovnávají a formulují závěry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poznávají smysl a cíl učení, mají pozitivní vztah k uče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vyhledávání, shromažďování, třídění, porovnávání informací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používání odborné terminologie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nalézají souvislostí mezi získanými poznatky a využití v praxi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využívání vlastních zkušeností a poznatků z jiných předmětů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komunikativ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žác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>formulují a vyjadřují své myšlenky a názory v logickém sledu, vyjadřují se souvisle a kultivovaně v písemném i ústním projevu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učí se naslouchat promluvám druhých lidí, vhodně na ně reaguj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e komunikaci mezi sebou a učitelem a k dodržování předem stanovených pravidel vzájemné komunikace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naslouchání a respektování názorů druhých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interpretaci či prezentaci různých textů, obrazových materiálů, grafů a jiných forem záznamů v písemné i mluvené podobě</w:t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k řešení problémů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žáci: 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jsou schopni pochopit problém, vyhledat k němu vhodné informace, diskutovat o možnostech řešení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>učí se myslet kriticky, jsou schopni hájit svá rozhodnut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 vyhledávání a kombinování informací z různých informačních zdrojů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využívání metod, při kterých docházejí k objevům, řešením a závěrům sami žáci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argumentaci, k diskusi na dané téma, obhajování svých výroků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odpovědím na otevřené otázky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práci s chybo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sociální a personál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žáci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>spolupracují ve skupinách na základě vytvořených pravidel, upevňují dobré mezilidské vztahy, pomáhají si a jsou schopni o pomoc požádat, učí se vzájemnému naslouchá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využívání skupinového vyučování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utváření pocitu zodpovědnosti za svá jednání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ochotě pomoci a o pomoc požádat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spoluúčasti na vytváření kritérií hodnocení a k následnému hodnocení svých výsledků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dodržování dohodnuté kvality, postupů, termínů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občanské odpovědnosti za vytváření podmínek pro udržitelný rozvoj v lokálním a globálním měřítk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občanské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žáci: 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respektují názory druhých, uvědomují si svá práva a povinnosti ke škole i mimo škol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2"/>
        </w:rPr>
        <w:t>rozhodují se zodpovědně podle dané situace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chápou základní environmentální problémy, respektují požadavky na kvalitní životní prostředí, jednají v zájmu zachování životního prostřed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dodržování pravidel slušného chování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pochopení práv a povinností v souvislosti s principem trvale udržitelného rozvoje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tomu, aby brali ohled na druhé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vytváření osobních představ o geografickém a životním prostřed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Kompetence pracov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žáci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jsou seznámeni s pravidly bezpečného chování v terénu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jsou vedeni k efektivní práci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dodržování pravidel bezpečného chování v terénu</w:t>
      </w:r>
    </w:p>
    <w:p>
      <w:pPr>
        <w:pStyle w:val="Normal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k vyhledávání a využívání různých zdrojů informací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sz w:val="20"/>
        </w:rPr>
      </w:pPr>
      <w:r>
        <w:rPr>
          <w:sz w:val="20"/>
        </w:rPr>
        <w:t>Volba povolání - rozhodován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žáci:  si uvědomí svou roli v procesu rozhodování, zamyslí se nad faktory, které mohou jejich       rozhodování ovlivňovat, a nad tím jaké překážky jim mohou v rozhodování bránit, naučí se rozumně volit z daných možností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učitel vede žáky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k promýšlení různých variant řešení aby se naučili rozumně volit z daných možností</w:t>
      </w:r>
      <w:r>
        <w:br w:type="page"/>
      </w:r>
    </w:p>
    <w:p>
      <w:pPr>
        <w:pStyle w:val="Heading5"/>
        <w:rPr/>
      </w:pPr>
      <w:r>
        <w:rPr/>
        <w:t>Vzdělávací oblast: Člověk a příroda</w:t>
      </w:r>
    </w:p>
    <w:p>
      <w:pPr>
        <w:pStyle w:val="Heading5"/>
        <w:rPr/>
      </w:pPr>
      <w:r>
        <w:rPr/>
        <w:t>Vyučovací předmět - Zeměpis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8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536"/>
        <w:gridCol w:w="2252"/>
      </w:tblGrid>
      <w:tr>
        <w:trPr>
          <w:tblHeader w:val="true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>
          <w:trHeight w:val="798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najde Českou republiku na mapě Evropy a dle svých schopností charakterizuje zeměpisnou polohu a rozlohu České republiky v kontextu Evropy a Střední Evropy, určí sousední státy 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se orientuje v přír. podmínkách České republiky, popíše její povrch a jeho členění, nastíní v hrubých rysech vznik a vývoj reliéfu, dle svých schopností určí a vyhledá na mapě hlavní horopisné celky, charakterizuje podnebí, rozmístění vodstva a půd, rostlinstva a živočišstva, nalezne na mapě národní parky a vyjmenuje některé CHKO, posoudí aktuální otázky životního prostředí na území celé České republiky, porovná dva vybrané regiony ČR z hlediska stavu životního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uvede hlavní údaje o rozmístění obyvatelstva a sídel v České republice (počet obyvatel ČR, vyjmenuje národnosti, ukáže na mapě naše velkoměsta…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dle svých schopností zhodnotí údaje o rozmístění hlavních hospodářských aktivit v ČR: průmysl, zemědělství, doprava a spoje, služby obyvatelstvu, rekreace a cestovní ruch, zahraniční obch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Žák pojmenuje a vyhledá na mapě jednotlivé kraje ČR, dle úrovně svých znalostí pak charakterizuje jejich přírodní, sídelní a hospodářské předpoklady, osobitosti, zvláštnosti a kulturní zajímavost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í a vyhledá na mapách nejvýznamnější sídelní střediska jednotlivých oblastí ČR. Na základě úrovně svých znalostí posoudí současnou funkci jednotlivých oblastí v ČR a charakterizuje hlavní přírodní a kulturní předpoklady jednotlivých oblastí ČR pro domácí i zahraniční cestovní ruch a rekreac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k vymezí a konkretizuje území místní krajiny a místní oblasti a charakterizuje přírodní, sídelní, hospodářské, kulturní a ekologické poměry těchto územ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ovládá základy praktické topografie a orientace v teré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uje v terénu praktické postupy při pozorování, zobrazování a hodnocení kraj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latňuje v praxi zásady bezpečného pohybu a pobytu ve volné přírod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Česká republika na mapě Evrop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ha a rozloha Č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ie 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írodní podmínky České republ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é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neb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d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ů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tlinstvo a živočišs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hrana příro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votní 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Obyvatelstvo a sídla Č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rod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božen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ěstna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tota osídl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ělení podle vě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íd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Hospodářství Č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odářství – výv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mys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mědělst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r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stovní ru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raniční obch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ž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Oblasti České republik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e Č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Čec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žní Čec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padní Čec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rozápadní Čec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nevní obla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rovýchodní Čec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chodní Čec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soč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žní Mor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Mora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verní Morava a Slezsk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ůj domov</w:t>
            </w:r>
          </w:p>
          <w:p>
            <w:pPr>
              <w:pStyle w:val="Normal"/>
              <w:rPr/>
            </w:pPr>
            <w:r>
              <w:rPr/>
              <w:t>Vranov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vičení a pozorování v terénu místní krajiny, geografické exkur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chrana člověka při ohrožení zdraví a života</w:t>
            </w:r>
          </w:p>
          <w:p>
            <w:pPr>
              <w:pStyle w:val="TextBody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– státní celky na území 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SV – rozvoj základních dovedností pro spolupráci, rozvoj schopností poznávání, seberegulace a sebeorganizace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návání li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 – rostlinstvo a živočišstvo na území Č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O – učí se posuzovat a hodnotit společenské jevy, respektování kulturní a etnické odlišnosti, téma občan, občanská společnost a stát, formy participace občanů v politickém život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 – rasismus, intolera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porozumění sociálním a kulturním odlišnostem mezi národy, téma jsme Evropa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uvědomovat si rovnoprávnost etnických skupin a ras , témata: kulturní diference, lidské vztahy, etnický původ, multikulturalita, princip sociálního smíru a solidar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– poznávání a pochopení vztahu lidí k prostředí v různých krajích ČR, témata:lidské aktivity a problémy životního prostředí, vztah člověka k prostřed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V – využívání médií jako zdroje informací, témata: kritické čtení a vnímání mediálních sdělení, interpretace vztahu mediálních sdělení a real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 – krajina v níž žijem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 – příroda kolem ná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 mapou a buzolou, orientace v kraji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03:00Z</dcterms:created>
  <dc:creator>jedlickova</dc:creator>
  <dc:description/>
  <dc:language>en-US</dc:language>
  <cp:lastModifiedBy>Zdeňka Černošková</cp:lastModifiedBy>
  <dcterms:modified xsi:type="dcterms:W3CDTF">2008-05-12T08:43:00Z</dcterms:modified>
  <cp:revision>3</cp:revision>
  <dc:subject/>
  <dc:title>Z E M Ě P I S</dc:title>
</cp:coreProperties>
</file>