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2"/>
        </w:rPr>
      </w:pPr>
      <w:r>
        <w:rPr>
          <w:sz w:val="32"/>
        </w:rPr>
        <w:t>Anglický jazyk jako 1. cizí jazy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/>
        <w:t>Vyučovací předmět anglický jazyk patří spolu s českým jazykem a literaturou a dalším cizím jazykem do vzdělávací oblasti Jazyk a jazyková komunikace. Úkolem této vzdělávací oblasti je poskytnout žákům nástroj komunikace při kontaktu s lidmi z různých částí světa.</w:t>
      </w:r>
    </w:p>
    <w:p>
      <w:pPr>
        <w:pStyle w:val="Normal"/>
        <w:ind w:firstLine="708"/>
        <w:jc w:val="both"/>
        <w:rPr/>
      </w:pPr>
      <w:r>
        <w:rPr/>
        <w:t>Předmět anglický jazyk (první cizí jazyk) je vyučován na 2. stupni ZŠ od 6. ročníku. Je kladen důraz na seznámení s jiným než mateřským jazykem a k probuzení zájmu o cizí jazyk. Převládající formy práce jsou zaměřeny na samostatnou práci žáků, na práci ve skupinách, dvojicích, rozhovory, jazykové hry a soutěže, s důrazem na činnostní charakter učení.</w:t>
      </w:r>
    </w:p>
    <w:p>
      <w:pPr>
        <w:pStyle w:val="Normal"/>
        <w:jc w:val="both"/>
        <w:rPr/>
      </w:pPr>
      <w:r>
        <w:rPr/>
        <w:tab/>
        <w:t>Předmět se vyučuje ve 6., 7., 8. a 9. ročníku 3 hodiny týdně.</w:t>
      </w:r>
    </w:p>
    <w:p>
      <w:pPr>
        <w:pStyle w:val="Normal"/>
        <w:jc w:val="both"/>
        <w:rPr/>
      </w:pPr>
      <w:r>
        <w:rPr/>
        <w:tab/>
        <w:t xml:space="preserve">Cílem výuky anglického jazyka je osvojení potřebných jazykových znalostí k aktivní komunikaci v cizím jazyce v běžných situacích, získání schopností číst s porozuměním přiměřené texty, hovořit o jednoduchých tématech, věnovat pozornost poslechu. Žáci se také seznamují s reáliemi anglicky mluvících zemí. Cílem výuky anglického jazyka je také možnost poskytnout žákům jazykový základ pro komunikaci v rámci Evropy. </w:t>
      </w:r>
    </w:p>
    <w:p>
      <w:pPr>
        <w:pStyle w:val="Normal"/>
        <w:ind w:firstLine="708"/>
        <w:jc w:val="both"/>
        <w:rPr/>
      </w:pPr>
      <w:r>
        <w:rPr/>
        <w:t>Předmět se vyučuje ve třídách, kde se žáci věnují práci s textem, poslechovým cvičením nebo v učebnách vybavených počítači, kde žáci procvičují gramatiku a slovní zásobu s využitím výukových programů a možností intern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učení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de k aktivnímu zájmu o cizí jazy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áhá žákům objevovat  propojenost probraných témat a jazykových jev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čí samostatně vyhledávat nástroje k odstraňování problémů při komunikaci v angličtině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cvičuje se žáky novou gramatiku a další okruh slovní zásoby na základě čteného či slyšeného text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bízí žáky k analýze a hledání pravidel v daném text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pakuje se žáky probranou látku, vede je tak k pravidelné kontrole naučeného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vijí u žáků jejich schopnost porozumět slyšenému textu na písních a básničká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videlně sleduje pokrok žáka zadáváním motivačních úkolů se zaměřením na probranou lá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de žáky k sebehodnocení vlastního pokrok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řešení problémů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 žáky k porozumění obsahu jednoduchých textů v učebni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í vyhledávat v textu známé výrazy, fráze a odpovědi na otáz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áhá odvodit pravděpodobný význam nových slov z kontextu tex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ěcuje takové aktivity, při kterých jsou žáci nuceni vyhledat informace z jiných zdrojů než jen z učeb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delně zadává žákům  úkoly a témata pro vypracování projektů, při kterých žáci využívají znalosti z jiných předmě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zí žákům problémové úlohy a situace, při kterých žáci řeší praktické problémy z každodenního živo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petence komunikativní: 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tivuje žáky k získávání základní slovní zásoby a k jejímu rozšiřo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čí samostatnému vedení jednoduchého rozhovoru, naslouchání promluv druhých lidí a  reagovat na n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ky vede k vyžádání jednoduché informa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cvičuje umění zformulovat nejzákladnější myšlenky anglic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ává samostatné a projektové práce, při nichž žáci sdělují a srozumitelně formulují informace v logickém sledu a uspořád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uje žákům prostor k písemné i ústní prezentace zadaných úkol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videlně zařazuje do hodin rozhovory a výměnu názorů či informací ve dvojicích k danému tém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sociální a personální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bádá k práci ve skupinách a k upevňování dobrých mezilidských vztah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čí spolupracovat v anglicky hovořící skupině a podílet se na příjemné atmosféře v tým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de žáky k chápání nutnosti spolupráce s druhými při řešení daného úkol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způsobuje výuku individuálním potřebám a schopnostem žák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řazuje do výuky odlehčující činnosti, např. hry, soutěže, hádanky, kterými navozuje tvůrčí a přátelskou atmosféru ve tříd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občanské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žaduje od žáků  respektování druhých lid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žňuje získání představy o zvycích a tradicích v anglicky mluvících zemí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vnává se žáky zvyky a tradice anglicky mluvicích zemí s našimi tradice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ává žákům úkoly vztahující se k situacím každodenního živo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chává žáky pracovat tempem, které jim vyhovuje a nechává je vyjadřovat se svým vlastním způsob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žaduje od žáků zodpovědnost za vlastní projev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petence pracovní: 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tivuje k samostatné práci při  tvorbě projekt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de žáky k zodpovědnosti za plnění daných úkol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ává žákům úkoly, při kterých žáci projeví svou vlastní iniciativu, představivost a znal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užívá různé techniky učení pravidelně a opakovaně, aby si žáci zvykli na jistý druh práce a uč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žaduje od žáků hodnocení vlastní práce a osobního pokroku v učení</w:t>
      </w:r>
    </w:p>
    <w:p>
      <w:pPr>
        <w:pStyle w:val="Heading3"/>
        <w:ind w:firstLine="540"/>
        <w:jc w:val="both"/>
        <w:rPr/>
      </w:pPr>
      <w:r>
        <w:rPr/>
      </w:r>
    </w:p>
    <w:p>
      <w:pPr>
        <w:pStyle w:val="Normal"/>
        <w:ind w:firstLine="17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7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Jazyk a jazykové komunikace</w:t>
      </w:r>
    </w:p>
    <w:p>
      <w:pPr>
        <w:pStyle w:val="Heading5"/>
        <w:rPr/>
      </w:pPr>
      <w:r>
        <w:rPr/>
        <w:t>Vyučovací předmět – Anglický jazyk jako 1. cizí jazyk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 w:val="false"/>
          <w:bCs/>
          <w:szCs w:val="28"/>
        </w:rPr>
        <w:t>Ročník: 9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486"/>
        <w:gridCol w:w="2190"/>
      </w:tblGrid>
      <w:tr>
        <w:trPr>
          <w:tblHeader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 mezipředmětové vztahy, projekty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SLECH S POROZUMĚNÍ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umí informacím v jednoduchých poslechových textech, jsou-li pronášeny pomalu a zřeteln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umí obsahu jednoduché a zřetelně vyslovované promluvy či konverzace, který se týká osvojovaných téma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UVEN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zeptá na základní informace a adekvátně reaguje v běžných  formálních i neformálních situací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mluví o své rodině, kamarádech, škole, volném čase a dalších osvojovaných tématech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vypráví jednoduchý příběh či událost; popíše osoby, místa a věci ze svého každodenního živo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TENÍ S POROZUMĚNÍ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vyhledá požadované informace v jednoduchých každodenních autentických materiále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umí krátkým a jednoduchým textům, vyhledá v nich požadované informa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AN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vyplní základní údaje o sobě ve formuláři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píše jednoduché texty týkající se jeho samotného, rodiny, školy, volného času a dalších osvojovaných téma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22"/>
                <w:szCs w:val="22"/>
              </w:rPr>
              <w:t>- reaguje na jednoduché písemné sdělení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nulý čas prost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nulý čas průběhov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rovnání minulého času prostého a průběhovéh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azba used to + infinit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oo, enoug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ad to, didn´t have 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uld, couldn´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ředpřítomný č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rovnání předpřítomného času a minulého ča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or a si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ázací dovět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ěty vztažn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hould, shouldn´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o do I, Neither do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ate, dont´t mind, like, love, pref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slovesa smyslového vnímání (see, heard, feel, smell, notic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rpný rod (přítomný, minulý, budoucí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vedlejší věta podmín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íle, výhody, zásady a nácvik aktivní komunik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alog, komunikační chyb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e třídě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v lavicí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u klaví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e ve dvojicích, ve skupiná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řízený rozhov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e s pomůckami vlastními i školní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daktické hry a soutěž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mostatná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e s didaktickou technik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e s učebnicí, prac.sešitem a prac.lis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řezová tém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 – osobnostní rozvoj (sebepoznání, sebepojetí, seberegulace, kreativita); sociální rozvoj (poznávání lidí, lezilidské vztahy, komunikac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MG – objevujeme Evropu a svět; kulturní diference; etnický původ; multikultural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zipředmětové vaz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– státy světa, kontine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 – zpěv, dých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J – srozumitelná řeč, výslovnost, gramatické názvosloví</w:t>
            </w:r>
          </w:p>
          <w:p>
            <w:pPr>
              <w:pStyle w:val="TextBody"/>
              <w:rPr/>
            </w:pPr>
            <w:r>
              <w:rPr/>
              <w:t xml:space="preserve">D – dějinné souvislosti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tická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Projek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Život v mém městě (v mé obci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ód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Život teenagerů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adpřirozený svě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Život mé oblíbené hvězd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ivad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Životní prostřed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é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31:00Z</dcterms:created>
  <dc:creator>pollakova</dc:creator>
  <dc:description/>
  <cp:keywords/>
  <dc:language>en-US</dc:language>
  <cp:lastModifiedBy>Fanda</cp:lastModifiedBy>
  <dcterms:modified xsi:type="dcterms:W3CDTF">2013-05-17T03:27:00Z</dcterms:modified>
  <cp:revision>3</cp:revision>
  <dc:subject/>
  <dc:title>Anglický jazyk</dc:title>
</cp:coreProperties>
</file>