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sz w:val="32"/>
        </w:rPr>
        <w:t>ČESKÝ JAZYK A LITER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ové, časové a organizační vymez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 Český jazyk a literatura se vyučuje jako samostatný předmět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6. – 9. ročníku </w:t>
        <w:tab/>
        <w:t>-</w:t>
        <w:tab/>
        <w:t>5 hodin týd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zyková výuka, jejímž cílem je zejména podpora rozvoje komunikačních kompetencí, vybavuje žáka takovými znalostmi a dovednostmi, které mu umožňují správně vnímat různá jazyková sdělení, rozumět jim, vhodně se vyjadřovat a účinně uplatňovat i prosazovat výsledky svého poznávání. 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yučování českému jazyku mají žáci získat schopnost vyjadřovat se spisovným jazykem správně, výstižně, slohově vhodně a pohotově v projevech ústních i písemných, přiměřeně jejich věku, a schopnosti náležitě rozumět takovým projevům po stránce obsahové a chápat správně i jejich stránku slohovou.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ratura je svým zaměřením a svým obsahem předmětem všeobecně vzdělávacím s výraznou funkcí esteticko-výchovnou. Prostřednictvím vybraných literárních děl, literárně-výchovných činností uvádí žáky do světa literatury a do světa myšlení o ní, čímž se podílí na utváření jejich názorů, postojů, zájmů a vkusu na utváření jejich názoru na svět a jejich mravního profilu a celkově rozvíjí a kultivuje jejich duchovní živo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čitel se při veškerých činnostech cíleně zaměřuje také na rozvíjení a hodnocení klíčových kompetencí žáků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uč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í zajímavá témata pro zpracování referátů a tím motivuje žáky k vyhledávání, třídění a využívání informací z různých zdrojů, a to jak z ústních sdělení, tak z tištěných textů, encyklopedií i z elektronických médi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tomu, aby portfolio své četby programově doplňovali o tituly náročnějších děl a různých žánr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ěcuje zájem žáků o jazyk a literaturu a o zvýšení své jazykové kultury tím, že je motivuje k účasti v jazykových, literárních a recitačních soutěžích; motivuje je k tomu, aby se podíleli na organizaci soutěží ve šk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vhodných úkolů rozvíjí tvořivé schopnosti žáků a motivuje je k vlastní literární tvorbě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řešení problémů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vhodných úloh na řešení stylizačních problémů vede žáky k samostatné práci s odbornou literaturou a dalšími informačními zdroji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úkolů souvisejících s realizací etnografické exkurze vede žáky k tomu, aby z různých variant volili řešení efektiv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omunikati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ozením náročnějších komunikačních situací umožňuje žákům praktické využití osvojených komunikačních dovedn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azuje do výuky tematicky vymezené diskuse, v nichž mají žáci možnost uplatnit vlastní názory, vhodně argumentovat, korigovat svá stanoviska a vhodně reagovat na názory jiný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uje žáky do spolupráce s realizačními týmy školních médií a tím je motivuje k tomu, aby se tvorbou příspěvků pro tato média aktivně zapojili do života škol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sociální a personál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uje žáky do tvorby pravidel pro diskuse (včetně diskusí virtuálních) a vede je k respektování a dodržování přijatých pravide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delným zařazováním různě náročných řečnických cvičení do výuky vede žáky k získávání potřebné sebedůvěry pro vystupování na veřej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občanské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a k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pení jazyka jako prostředku historického a kulturního vývoje národa a důležitého sjednocujícího činitele národního společenství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pení jazyka jako důležitého nástroje celoživotního vzdělávání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víjení pozitivního vztahu k mnohojazyčnosti a respektování kulturní rozmanitost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ýběrem jazykově a obsahově hodnotných textů přibližuje žákům význam české literatury jako kulturního dědictví náro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ýběrem vhodných témat motivuje žáky k tvorbě příspěvků pro místní média, jimiž by se aktivně zapojovali do života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praco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vhodných témat slohových úkolů vede žáky k úvahám o jejich budoucím povolá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azuje do výuky úkoly na procvičení slohových útvarů (dopis, životopis, žádost – i v elektronické podobě) důležitých pro pracovní uplatnění a pro úspěšné absolvování pracovního pohovo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é zaměření, klíčové kompetence obor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úrovni základního vzdělání žák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znalostí a zkušeností z jazyka v zájmu vlastního rozvoje i své přípravy na budoucnos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uje a vyjadřuje své myšlenky a názory v logickém sledu, vyjadřuje se výstižně, souvisle a kultivovaně v písemném i ústním projev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uchá promluvám druhých lidí, porozumí jim, vhodně na ně reaguje, účinně se zapojuje do diskuse, obhajuje svůj názor a vhodně argumentuj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umí různým typům textů a záznamu, obrazových materiálů, běžně užívaných gest, zvuku a jiných informačních a komunikačních prostředků, přemýšlí o nich, reaguje na ně a tvořivě jej využívá ke svému rozvoji a k aktivnímu zapojení se do společenského dě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informační a komunikační prostředky a technologie pro kvalitní a činnou komunikaci s okolním světe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získané komunikační dovednosti k vytváření vztahu potřebných k plnohodnotnému soužití a kvalitní spolupráci s ostatními lidm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e, chrání a ocení naše tradice a kulturní dědictví, projevuje pozitivní postoj k uměleckým dílům, smysl pro tvořivost, aktivně se zapojuje do kulturního dě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bírá a využívá pro efektivní učení vhodné způsoby, metody a strategie, plánuje, organizuje a řídí vlastní učení, projevuje ochotu věnovat se dalšímu učení a celoživotnímu vzdělává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edává a třídí informace a na základě jejich pochopení, propojení a systemizace je efektivně využívá v procesu učení, tvůrčích činnostech a praktickém životě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 smysl a cíl učení, má pozitivní vztah k učení, posoudí vlastní pokrok a určí překážky či problémy bránící učen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nímá nejrůznější problémové situace ve škole i mimo ni, promyslí a naplánuje způsob řešení problému a využívá k tomu vlastního úsudku a zkušenost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získané vědomosti a dovednosti k objevování různých variant řešení problému, nenechá se odradit případným nezdarem a vytrvale hledá konečné řešení problém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ě řeší problémy, volí vhodné způsoby řešení, osvědčené postupy aplikuje při řešení podobných nebo nových problémových situac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icky myslí, činí uvážlivá rozhodnutí, uvědomuje si zodpovědnost za svá rozhodnutí a výsledky svých činů zhodnot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ě spolupracuje ve skupině, pozitivně ovlivňuje kvalitu společné prá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ohleduplnosti a úcty při jednání s druhými lidmi přispívá k upevňování dobrých mezilidských vztahů, v případě potřeby poskytne pomoc nebo o nic požádá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rpá poučení z toho, co si druzí lidé mysli, říkají a dělají</w:t>
      </w:r>
    </w:p>
    <w:p>
      <w:pPr>
        <w:pStyle w:val="Normal"/>
        <w:ind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ročníky jsou rozděleny na mluvnici, literaturu a sloh.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Cs w:val="28"/>
        </w:rPr>
        <w:t xml:space="preserve">Vyučovací předmět - Český jazyk a literatura (Jazyková výchova)                   </w:t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9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Žák dokáže rozlišit a příklady v textu doložit nejdůležitější způsoby obohacování slovní zásoby a zásady tvoření českých slov, rozpoznat přenesená pojmenování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pisovně vyslovuje česká a běžně užívaná cizí slova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mostatně pracuje s Pravidly českého pravopisu, se SSČ a dalšími jazykovými příručkam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správně třídí slovní druhy, tvoří spisovné tvary slov a vědomě jich používá ve vhodné komunikační situac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Žák využívá znalostí o jazykové normě při tvorbě vhodných jazykových projevů podle komunikační situace. Rozlišuje významové vztahy gramatických jednotek ve větě a v souvětí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káže se orientovat i ve složitých souvětích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písemném projevu zvládá pravopis lexikální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otvorný, morfologický i syntaktický ve větě jednoduché i v souvět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aplikuje při tvorbě vlastního jazykového projevu zásady českého pravopisu a spisov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lovnost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spisovný jazyk, nářečí a obecnou češtinu. Orientuje se v jazykovědných disciplíná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ědomuje si důležitost jazykové kultury. Rozpoznává manipulativní komunikaci v masmédiích a zaujímá k ní kritický posto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NÍ ZÁSOBA A VÝZNAM SL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o a sousloví, věcné významy sl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oj slovní zásoby, jádro slovní záso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namové vztahy mezi slovy: synonyma, homonyma, antony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rstvení slovní zásoby; odborné názvy, slova domácí a ciz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UKA O TVOŘENÍ 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sl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zování, skládání, zkracování sl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VAROSLOV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ní druhy – slova ohebná a neoheb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LAD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věty a 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y podle postoje mluvčí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y dvojčlenné a jednočlenné, větné ekvivalen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a jednoduchá a 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ření věty a 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uvnický záp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ební dvoj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vlastek, doplně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a hlavní a vedlejší, řídící a závisl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větí souřadné a podřadné, druhy vedlejších vě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namové poměry mezi souřadně spojenými větnými členy a vedlejšími vět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žité 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č přímá a nepřím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ý větný člen, oslovení, vsuvka, věta neúpl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ádek slov v české větě (slovosl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O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vopis lexikální, tvaroslovný, skladební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jmé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UKOVÁ STRÁNKA JAZY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ásky a hláskové skup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ný přízvuk, větná melod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VÝKLADY O JAZY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v mluvený a psaný, řeč, jaz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ěda a její disciplí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ku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se slovní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e – D, IT – ICQ, v PS - P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e – cizí jazyky, v PS - ekolog. výcho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řezové téma – ekologická výcho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liv lidských činností na životní prostředí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ské aktivity a problémy životního prostředí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řezové téma – environmentální výchova – lidská díla významná pro životní prostředí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výuky cizích jazyků pro současného člověka – výchova k myšlení v evropských a světových souvislostech, v PS - V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řezové téma – osobnostní a sociální výchova – primární prevence sociálně patologických jevů (alkohol, první pomoc při otravě alkoholem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řezové téma – environmentální výchova – základní podmínky života – biopotraviny (učeb. s. 50, 5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/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ečenské chování (osobnostní a sociální výchova, multikulturní výchov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ální výchova – Člověk a příroda – ochrana biologických druhů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řezové téma – Multikulturní výchova – rovnocennost všech etnických skupin a kultur, multikulturalita. (4/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ální výchova – pochopení nezbytnosti postupného přechodu k udržitelnému rozvoji společ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řezové téma – Environmentální výchova – lidské aktivity a problémy životního prostředí – principy a způsoby hospodaření s odpady. (5/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řezové téma – Mediální výchova – kritické čtení a vnímání mediálních sdělení – pěstování kritického přístupu ke zpravodajství a reklamě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/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- Český jazyk a literatura (Komunikační a slohová výchova)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9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/>
              <w:t xml:space="preserve">Žák dokáže rozlišit spisovný a nespisovný projev a vhodně užít spisovné jazykové prostředky vzhledem ke svému komunikačnímu záměru. 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Vyhledává informace vhodné k řešení problém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kladn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Využívá poznatků o jazyce a stylu ke gramaticky i věcně správnému</w:t>
            </w:r>
          </w:p>
          <w:p>
            <w:pPr>
              <w:pStyle w:val="Zkladntext2"/>
              <w:rPr/>
            </w:pPr>
            <w:r>
              <w:rPr/>
              <w:t xml:space="preserve">písemnému projevu a k tvořivé práci s textem nebo i k vlastnímu tvořivému psaní na základě vlastních dispozic a osobních zájmů. 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Komunikuje kultivovaně, výstižně volí vhodné jazykové prostředky.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Na základě získaných poznatků se zamýšlí nad problémem, dospěje k nějakému závěru.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 xml:space="preserve">V mluveném a psaném projevu vhodně užívá verbálních i nonverbálních komunikačních prostředků. 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 xml:space="preserve">Vhodně se zapojuje do diskuse, řídí ji a ve svých výstupech využívá zásad komunikace a pravidel dialogu. 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Využívá základy studijního čtení – vyhledává klíčová slova, formuluje hlavní myšlenky textu.</w:t>
            </w:r>
          </w:p>
          <w:p>
            <w:pPr>
              <w:pStyle w:val="Zkladntext2"/>
              <w:rPr/>
            </w:pPr>
            <w:r>
              <w:rPr/>
              <w:t>Využívá poznatků o jazyce a stylu ke gramaticky i věcně správnému písemnému projevu a k tvořivé práci s textem nebo i k vlastnímu tvořivému psaní na základě svých dispozic a osobních zájmů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racovního postup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uměleckého dí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ktivně zabarvený po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stika – povaha, schopnosti, záj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  <w:t>Vypravování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  <w:t>Úvaha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  <w:t>Diskuse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je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  <w:t>Funkční styly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ohové útvary dle výběru žáků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opis, dopis, otevřený do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řezové téma – Environmentální výchova – základní podmínky života – důvody a způsoby ochrany jednotlivých biologických druhů, řešení problémů spojených s ochranou životního prostředí. (5/2)</w:t>
            </w:r>
          </w:p>
          <w:p>
            <w:pPr>
              <w:pStyle w:val="Zkladn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řezové téma – Environmentální výchova – vést k pochopení komplexnosti a složitosti vztahů člověka a životního prostředí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e – Ov – průřezové téma – osobnostní a sociální výchova – utváření dobrých mezilidských vztahů, napomáhání  prevenci sociálně patologických jevů a škodlivých způsobů chování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řezové téma – Mediální výchova – stavba mediálních sdělení (diskuse o sledovaném pořadu).</w:t>
            </w:r>
          </w:p>
          <w:p>
            <w:pPr>
              <w:pStyle w:val="Zkladn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ůřezové téma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ální výchova – tvorba mediálního sdělení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s médii – denní tisk (různé funkční styly)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- Český jazyk a literatura (Literární výchova)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color w:val="FF0000"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Ročník: 9. 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základní literární druhy a žánry, porovná je i jejich funkci, uvede jejich významné představitel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ádí základní literární směry a jejich významné představitele v české a světové literatuř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eleně reprodukuje přečtený text, formuluje ústně i písemně dojmy ze své četb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oří vlastní literární text podle svých schopností, na základě osvojených znalostí základů literární teori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stupuje k dramatické a inscenační tvorbě jako ke společnému tvůrčímu procesu, ve kterém přijímá a plní své úkoly, přijímá zodpovědnost za společnou tvorbu a prezentaci jejího výsledk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vá různá ztvárnění téhož námětu v literárním, dramatickém i filmovém zpracová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iticky hodnotí dramatická díla i současnou mediální tvorb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informace v různých typech katalogů, v knihovně i dalších informačních zdrojíc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/>
              <w:t xml:space="preserve">Literární druhy a žánry – poezie, próza, drama, </w:t>
            </w:r>
          </w:p>
          <w:p>
            <w:pPr>
              <w:pStyle w:val="Zkladntext2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/>
              <w:t>žánry lyrické, epické, dramatické v proměnách času, nejdůležitější představitelé literárních žánrů</w:t>
            </w:r>
          </w:p>
          <w:p>
            <w:pPr>
              <w:pStyle w:val="Zkladntext2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/>
              <w:t>Hlavní vývojová období národní a světové literatury</w:t>
            </w:r>
          </w:p>
          <w:p>
            <w:pPr>
              <w:pStyle w:val="Zkladntext2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18"/>
              </w:rPr>
              <w:t>Tvořivé činnosti s literárním textem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enářský zážit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nes vhodných literárních textů, záznam a reprodukce hlavních myšlen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atizace, dramatizace literární předloh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tváření vlastních textů</w:t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enační tvorba – dramaturgie, režie, herecká práce, scénografie, scénická hudba a zvuk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obnosti a rozdílnosti literárních textů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časná dramatická umění a média – divadelní, filmová, televizní, rozhlasová a multimediální tvorba</w:t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Vybrané etapy a typy světového a českého divadla </w:t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Výrazné osobnosti české a větové dramatické tvorb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18"/>
              </w:rPr>
              <w:t>Internet (nebo CD – ROM) jako zdroj informací, referát z četby, referát – osobnost spisovatel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ltikulturní výchova</w:t>
              <w:br/>
              <w:t xml:space="preserve">- </w:t>
            </w:r>
            <w:r>
              <w:rPr>
                <w:rFonts w:cs="Arial" w:ascii="Arial" w:hAnsi="Arial"/>
                <w:sz w:val="18"/>
              </w:rPr>
              <w:t>předsudky, vžité stereoty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atická vých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iální výchova- filmová, seriálová tvorba – fungování a vliv médií ve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a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39:00Z</dcterms:created>
  <dc:creator>Lubor Durda</dc:creator>
  <dc:description/>
  <cp:keywords/>
  <dc:language>en-US</dc:language>
  <cp:lastModifiedBy>Kateřina Ondrůjová</cp:lastModifiedBy>
  <cp:lastPrinted>2010-04-21T13:30:00Z</cp:lastPrinted>
  <dcterms:modified xsi:type="dcterms:W3CDTF">2013-04-13T19:29:00Z</dcterms:modified>
  <cp:revision>7</cp:revision>
  <dc:subject/>
  <dc:title>Vzdělávací oblast: Jazyk a jazyková komunikace</dc:title>
</cp:coreProperties>
</file>