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             </w:t>
      </w:r>
      <w:r>
        <w:rPr>
          <w:rFonts w:cs="Arial" w:ascii="Arial" w:hAnsi="Arial"/>
          <w:bCs w:val="false"/>
        </w:rPr>
        <w:t>FYZI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ové, časové a organizační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  fyzika  se vyučuje jako samostatný předmět v šestém, sedmém a devátém ročníku  </w:t>
        <w:br/>
        <w:t>2 hodiny týdně, v osmém ročníku  1 hodina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e fyzice je zaměřen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tí  fyziky  v reálný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ojmů, poznatků dovedností prostřednictvím poku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áhat žákům vytvářet si odborný slovník k pochopení  dan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 pochopil smysl fyziky - rozvoj techniky souvisí s rozvojem věd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 fyzika  je úzce spjat s ostatními předměty (např. matematika – převody jednotek, rovnice, … zeměpis – měřítko, výpočty, ...).</w:t>
      </w:r>
    </w:p>
    <w:p>
      <w:pPr>
        <w:pStyle w:val="Normal"/>
        <w:ind w:firstLine="5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edmětem prolínají průřezová tém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, VDO – důraz je kladen na formování volních a charakterových rysů – rozvíjí důslednost, vytrvalost, schopnost sebekontroly, vynalézavost, tvořivost,  využití poměru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 – stav ovzduší, přítomnost škodlivých látek, ochrana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S – srovnání států, HDP, graf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povolání – rozhodování, akční plánován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ýchovné a vzdělávací strategie pro rozvoj klíčových kompetencí žáků:</w:t>
      </w:r>
    </w:p>
    <w:p>
      <w:pPr>
        <w:pStyle w:val="Normal"/>
        <w:ind w:firstLine="57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left="57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Kompetence k uče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ování fyzikálních těles a fyzikálních jev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ření fyzikálních vlastností těles, hodnotit výsledky a závěry a dále je použí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prostředků výpočetní technik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uje metody, při kterých docházejí k 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vysvětlení pozorovaného jevu vlastním způso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prakticky poznávat a porozumět hlavním fyzikálním veličin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aplikaci znalostí v ostatních vyučovacích předmětech a v reálném život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Kompetence k řešení problémů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jišťují, že realita je složitější než její  fyzikální mod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ádějí rozbor problému a plánu řešení, odhalování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zvolit správný postup při řešení  fyzikálních úloh a reálných problém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á žáky samostatně měřit hodnoty fyzikálních velič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nechá žáky vyslovovat domněnky o pozorovaných jev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á žáky ověřovat správnost domněnek a závě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á žáky osvědčené postupy aplikovat při odborný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á žáky obhajovat své závěry a svá rozhodnut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 Kompetence komunikativ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ňují  fyzikální 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jí zručnost při sestavování poku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ýšlí nad svou prací, rozhodují se, využívají svých dosavadních znalostí a zkušenost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užívání odpovídající terminologie a symbo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využívání informačních a komunikačních prostředků pro komunikaci se spolužáky,rodinou a okolním světem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Kompetence sociální a personál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jí zručnost při sestavování pokusů a získávají schopnost uvážit výběr vhodných pomů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í povinnosti a dodržují vymezená pravidla, učí se reagovat bez obav ze změny nebo neúspě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ve skupině převzít určitou roli, za kterou každý žák sám odpovídá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í se na utváření příjemné atmosféry v týmu, žáky přitom vede k ohleduplnosti a k uznávání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 vytváření si pozitivní představy o sobě samém, docházet ke správným závěrům, k úspěšnému provádění pokusů a vyslovování náz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sebedůvěru žáků a tím vytváří předpoklady pro jejich zdravý sociální vývoj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 Kompetence občanské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si formují volní a charakterové ry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odpovědně rozhodují podle dané situace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dává možnost, aby se sami rozhodovali, aby si uvědomili, které dovednosti již dobře ovládají, co ještě potřebují učinit a zjist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y nechává uvážit a říct, na co je třeba pamatovat, aby byla při pokusech zachována bezp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tvořivé nápady žák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 Kompetence pracov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dokonalují grafický proj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vedeni k efektivitě při organizování vlast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některé pomůcky připravují v pracovních sešitech nebo sami d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ýšlejí nad svou prací, rozhodují se, využívají svých dosavadních znalostí</w:t>
      </w:r>
    </w:p>
    <w:p>
      <w:pPr>
        <w:pStyle w:val="Normal"/>
        <w:ind w:firstLine="5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uje dodržování dohodnuté kvality, termí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ověřování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vede žáky k plnění povinností a dodržování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regulovat bez obav ze změny nebo neúspěchu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7. Volba povolá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epoznávání – žáci se učí realističtěji hodnotit své osobní zvláštnosti, předpoklady, možnosti i ome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ování – žáci se učí uvědomovat si svou roli v procesu rozhodování, zamýšlet se nad faktory, které mohou jejich rozhodování ovlivňovat, a nad tím, jaké překážky jim v rozhodování mohou bránit, učí se rozumně volit z daných mo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ční plánování – žáci jsou postupně vedeni k plánování po etapách a učí se přehodnocovat dosažené cíle, učitel je vede ke stanovování si realistických cílů a k hledání účinné strategie k jejich dosahování.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příroda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Fyzika                     </w:t>
      </w:r>
    </w:p>
    <w:p>
      <w:pPr>
        <w:pStyle w:val="Normal"/>
        <w:rPr/>
      </w:pPr>
      <w:r>
        <w:rPr/>
        <w:t>9. ročník     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397"/>
        <w:gridCol w:w="2256"/>
      </w:tblGrid>
      <w:tr>
        <w:trPr>
          <w:tblHeader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rozliší stejnosměrný proud od střídavého na základě jejich časového průběhu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umí sestavit galvanometr a vysvětlit funkci,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sestaví el. obvod se zvonkem a vysvětlí činnost elektromagnetu – zvonek, jisti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153"/>
              <w:rPr>
                <w:b/>
                <w:b/>
                <w:bCs/>
              </w:rPr>
            </w:pPr>
            <w:r>
              <w:rPr>
                <w:b/>
                <w:bCs/>
              </w:rPr>
              <w:t>Elektromagnetické jevy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elektromagnetická indukce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galvanome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elektrický zvon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ověří pokusem, na čem závisí velikost indukovaného proudu v cívce a objasní vznik střídavého proudu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píše činnost transformátoru a jeho využití při přenosu el. energie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dokáže popsat způsob výroby a přenosu el. energie,</w:t>
            </w:r>
          </w:p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píše některé nepříznivé vlivy při výrobě el. energie v elektrárnách na životní prostředí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>
                <w:b/>
                <w:b/>
                <w:bCs/>
              </w:rPr>
            </w:pPr>
            <w:r>
              <w:rPr>
                <w:b/>
                <w:bCs/>
              </w:rPr>
              <w:t>Střídavý proud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indukovaný proud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střídavý proud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transformátor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výroba a přenos el. energ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 5.2. – alternativní zdroje energie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ýroba el. energie a je jí vliv na životní prostřed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- M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vysvětlí, jak se štěpí atomové jádro, pojem řetězová reakce a popíše, na jakém principu pracuje jaderný reaktor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rozumí jak je zajištěn bezpečný provoz v jaderné elektrárně,</w:t>
            </w:r>
          </w:p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dokáže popsat nepříznivý vliv radioaktivního a ultrafialového záření na lidský organismus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>
                <w:b/>
                <w:b/>
                <w:bCs/>
              </w:rPr>
            </w:pPr>
            <w:r>
              <w:rPr>
                <w:b/>
                <w:bCs/>
              </w:rPr>
              <w:t>Jaderná energie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štěpení atomového jádra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řetězová reakce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jaderný reaktor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elektromagnetické vlny a záření</w:t>
            </w:r>
          </w:p>
          <w:p>
            <w:pPr>
              <w:pStyle w:val="Normal"/>
              <w:spacing w:before="0" w:after="0"/>
              <w:ind w:left="153" w:hanging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 5.2. –jaderná energie – výhody, nevýhody, vliv na životní prostředí</w:t>
            </w:r>
          </w:p>
          <w:p>
            <w:pPr>
              <w:pStyle w:val="Normal"/>
              <w:spacing w:before="0" w:after="0"/>
              <w:rPr/>
            </w:pPr>
            <w:r>
              <w:rPr/>
              <w:t>EV 5.4. – freony-ozónová díra- škodlivý vliv UV zá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397"/>
        <w:gridCol w:w="2256"/>
      </w:tblGrid>
      <w:tr>
        <w:trPr>
          <w:tblHeader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ví jak se mění odpor polovodičů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rozumí pojmu polovodič, dokáže vysvětlit použití polovodičů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umí zapojit polovodičovou diodu a vysvětlit její funkc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zná svítivou diodu, fotodiodu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280"/>
              <w:rPr/>
            </w:pPr>
            <w:r>
              <w:rPr/>
              <w:t>Vedení elektrického proudu v polovodičích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lovodičové součástky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lovodiče typu P, N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lovodičová dioda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další součást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rozpozná ve svém okolí různé zdroje světla- rozliší mezi zdrojem světla a osvětleným tělesem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využívá poznatku,že se světlo šíří přímočaře, objasní vznik stínu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v tabulkách vyhledá hodnotu rychlosti světla pro vakuum a další optická prostředí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využívá zákona odrazu světla na rozhraní dvou optických. prostředí k nalezení obrazu v rovinném zrcadle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určí rozdíl mezi dutým a vypuklým zrcadlem a dokáže uvést příklad jejich využití v praxi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rozhodne na základě znalostí o rychlostech světla ve dvou prostředích, jak se láme světlo při přechodu z jednoho prostředí do druhého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rozliší pokusně spojku od rozptylky, najde pokusně ohnisko tenké spojky a určí její ohniskovou vzdálenost,</w:t>
            </w:r>
          </w:p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153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Optika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>
                <w:sz w:val="14"/>
                <w:szCs w:val="14"/>
              </w:rPr>
              <w:t xml:space="preserve">-  </w:t>
            </w:r>
            <w:r>
              <w:rPr/>
              <w:t xml:space="preserve">zdroje světla 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šíření světla, stín, fáze Měsíce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rychlost světla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zákon odrazu, rovinné zrcadlo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kulová zrcadla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lom světla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 čočky</w:t>
            </w:r>
          </w:p>
          <w:p>
            <w:pPr>
              <w:pStyle w:val="Zkladntextodsazen2"/>
              <w:spacing w:before="2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 5.2. – využití zrcadel v alternativních zdrojích energie- sluneční elektrár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- M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tu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rozliší pokusně spojku od rozptylky, najde pokusně ohnisko tenké spojky a určí její ohniskovou vzdálenost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dokáže popsat, z čeho jsou složeny jednoduché optické přístroje a jak se využívají v běžném životě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porozumí pojmům krátkozrakost a dalekozrakost a způsobu nápravy těchto očních vad brýlemi,</w:t>
            </w:r>
          </w:p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Cs w:val="14"/>
              </w:rPr>
              <w:t xml:space="preserve">  </w:t>
            </w:r>
            <w:r>
              <w:rPr/>
              <w:t>pokusně objasní rozklad bílého světla optickým hranolem, vysvětlí vznik duhy v přírodě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čočky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optické přístroje v praxi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oko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rozklad světla hranolem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EV 5.2. – využití zrcadel v alternativních zdrojích energie- sluneční elektrár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- M6,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opíše sluneční soustavu a má představu o pohybu vesmírných těles ( na základě poznatků o gravitačních silách)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odliší planetu a hvězdu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popíše hlavní součásti Sluneční soustavy (planety, měsíce, planetky,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komety),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má představu, jaké děje se odehrávají na Slunci,</w:t>
            </w:r>
          </w:p>
          <w:p>
            <w:pPr>
              <w:pStyle w:val="Normal"/>
              <w:spacing w:before="0" w:after="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objasní střídání dne a noci, ročních období a vznik jednotlivých měsíčních fáz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153"/>
              <w:rPr>
                <w:b/>
                <w:b/>
                <w:bCs/>
              </w:rPr>
            </w:pPr>
            <w:r>
              <w:rPr>
                <w:b/>
                <w:bCs/>
              </w:rPr>
              <w:t>Země a vesmír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vesmír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planety a hvězdy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Sluneční soustava</w:t>
            </w:r>
          </w:p>
          <w:p>
            <w:pPr>
              <w:pStyle w:val="Normal"/>
              <w:spacing w:before="280" w:after="280"/>
              <w:ind w:left="153" w:hanging="153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Slunce</w:t>
            </w:r>
          </w:p>
          <w:p>
            <w:pPr>
              <w:pStyle w:val="Normal"/>
              <w:spacing w:before="0" w:after="0"/>
              <w:ind w:left="153" w:hanging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6 – postavení Země ve vesmíru</w:t>
            </w:r>
          </w:p>
          <w:p>
            <w:pPr>
              <w:pStyle w:val="Normal"/>
              <w:spacing w:before="0" w:after="0"/>
              <w:rPr/>
            </w:pPr>
            <w:r>
              <w:rPr/>
              <w:t>EV 5.2. –planeta Země jako součást vesmí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</w:pPr>
    <w:rPr>
      <w:sz w:val="16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before="280" w:after="280"/>
      <w:ind w:left="153" w:hanging="15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3:00Z</dcterms:created>
  <dc:creator>jedlickova</dc:creator>
  <dc:description/>
  <dc:language>en-US</dc:language>
  <cp:lastModifiedBy>Zdeňka Černošková</cp:lastModifiedBy>
  <dcterms:modified xsi:type="dcterms:W3CDTF">2008-05-12T08:47:00Z</dcterms:modified>
  <cp:revision>5</cp:revision>
  <dc:subject/>
  <dc:title>FYZIKA</dc:title>
</cp:coreProperties>
</file>