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 :       Umění a kultu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or :         Hudební výchova</w:t>
      </w:r>
    </w:p>
    <w:p>
      <w:pPr>
        <w:pStyle w:val="Heading5"/>
        <w:rPr>
          <w:iCs/>
          <w:sz w:val="28"/>
        </w:rPr>
      </w:pPr>
      <w:r>
        <w:rPr>
          <w:iCs/>
          <w:sz w:val="28"/>
        </w:rPr>
        <w:t>Vyučovací předmět :    Hudební výchov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udební výchova na 2.stupni vede žáka prostřednictvím vokálních, instrumentálních, hudebně pohybových a poslechových činností k porozumění hudebnímu umění, k aktivnímu vnímání hudby a zpěvu a jejich využívání jako svébytného prostředku komunikace. Cílem je prostřednictvím hudebních činností rozvíjet nejen hudebnost žáka, což se projevuje jeho individuálními hudebními dovednostmi, ale vést ho i k celkovému rozvoji jeho osobn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předmět Hudební výchova je realizován ve všech ročnících základní školy. Hudební výchova na 2. stupni navazuje na hudební výchovu na 1.stupni.</w:t>
        <w:tab/>
        <w:t>Hudební výchova současně často doplňuje ostatní vyučovací předměty, čímž vznikají velice úzké mezipředmětové vztahy.</w:t>
      </w:r>
    </w:p>
    <w:p>
      <w:pPr>
        <w:pStyle w:val="Normal"/>
        <w:jc w:val="both"/>
        <w:rPr/>
      </w:pPr>
      <w:r>
        <w:rPr/>
        <w:tab/>
        <w:t>Vyučovací předmět Hudební výchova se realizuje formou vyučovacích hodin. Výuka je doplňována návštěvou výchovných koncertů, různých vystoupení a divadelních představení.</w:t>
      </w:r>
    </w:p>
    <w:p>
      <w:pPr>
        <w:pStyle w:val="Normal"/>
        <w:jc w:val="both"/>
        <w:rPr/>
      </w:pPr>
      <w:r>
        <w:rPr/>
        <w:tab/>
        <w:t>Talentovaní žáci mají každoročně i na 2. stupni možnost rozvíjet a prezentovat své schopnosti v pěvecké soutěži. Žákům mohou být nabízeny dle momentální situace i  hudební kroužky.</w:t>
      </w:r>
    </w:p>
    <w:p>
      <w:pPr>
        <w:pStyle w:val="Normal"/>
        <w:jc w:val="both"/>
        <w:rPr/>
      </w:pPr>
      <w:r>
        <w:rPr/>
        <w:tab/>
        <w:t>Vyučovací předmět má na 2.stupni  týdenní časovou dotaci v rozsahu 1 hodiny.</w:t>
      </w:r>
    </w:p>
    <w:p>
      <w:pPr>
        <w:pStyle w:val="Normal"/>
        <w:jc w:val="both"/>
        <w:rPr/>
      </w:pPr>
      <w:r>
        <w:rPr/>
        <w:tab/>
        <w:t>Výuka hudební výchovy probíhá na 2. stupni v běžných třídách. Výuka probíhá také při návštěvě výchovných koncertů. Žáci navštěvují různá kulturní vystoupení, na která ve výuce reagují.</w:t>
      </w:r>
    </w:p>
    <w:p>
      <w:pPr>
        <w:pStyle w:val="Normal"/>
        <w:jc w:val="both"/>
        <w:rPr/>
      </w:pPr>
      <w:r>
        <w:rPr/>
        <w:tab/>
        <w:t xml:space="preserve">Dle potřeby a podle momentální situace ve škole se ročníky v předmětu Hudební výchova mohou spojovat. Spojování ročníků je přípustné pouze v rámci 2.stupně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 2. stupni jsou do hodin zařazovány některé okruhy průřezových témat.</w:t>
        <w:tab/>
        <w:t xml:space="preserve"> Na 2.stupni jsou to:  Environmentální výchova – vztah člověka k prostředí (prostředí a zdraví, náš životní styl, aktuální ekologický problém – tvorba J.Lennona, nerovnoměrnost života na zemi), mediální výchova – zezábavňující principy, identifikace postojů a názorů autora, výrazové prostředky pro vyjádření názoru a postoje, Osobnostní a sociální výchova – rozvoj schopností poznávání (cvičení smyslového vnímání), komunikace (řeč těla, zvuků a slov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vné a vzdělávací strategie</w:t>
      </w:r>
    </w:p>
    <w:p>
      <w:pPr>
        <w:pStyle w:val="Heading6"/>
        <w:ind w:firstLine="51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mpetence k uče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uduje u žáků pozitivní vztah k učení a přirozenou potřebu vzdělávat 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 rámci třídy zkouší žákům hledat vhodné metody učení a způsoby práce s informacem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rovnává s žáky hudební jevy a společně hledají souvislost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žákům motivující, podnětné prostředí k hudebnímu vzdělává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žákům s tvůrčí hudební činností a jejím využitím v praktickém život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ind w:firstLine="51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mpetence k řešení problémů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ůznými hrami a praktickou činností učí žáky  rozpoznat a pochopit problé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odmínky pro úspěšné řešení problém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a základě pochopení a propojení informací vede žáky ke hledání vhodného řeš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poruje a oceňuje snahu a vytrvalost při řešení problémových situac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siluje o propojení teorie s hudební prax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ává prostor kritickému hodnocení a jeho zdůvodnění</w:t>
      </w:r>
    </w:p>
    <w:p>
      <w:pPr>
        <w:pStyle w:val="Normal"/>
        <w:ind w:left="360" w:firstLine="993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zvíjí žákův kultivovaný projev realizovaný hudebně výrazovými prostředk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rozvíjet hudební i nehudební improvizační schopnost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ede žáky k umění naslouchat hudebnímu projev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uduje schopnost vnímat hudbu jako formu sděl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ceňuje samostatné hudební i nehudební vyjádř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žákům porozumět moderním komunikačním médií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rostor obhajobě žákova názoru a argument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ravidla práce a chování v tým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polečně se žáky usiluje o vytváření příjemné tvůrčí atmosfér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uje, oceňuje názory druhých a obhajuje své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i praktických hudebních činnostech podporuje žákovu sebedůvěru a pocit sebeúct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i skupinové práci vede všechny žáky k efektivní spoluprá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ěstuje kladný vztah k našim kulturním hodnotám a tradicí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eznamuje žáky s kulturním dědictvím různých národů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otivuje žáky k aktivnímu zapojování do kulturního dění uvnitř školy i mimo n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rganizuje pro žáky kulturní aktivity a soutěž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u žáků kladný vztah k prác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ede k vytrvalosti a dokončení prác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poruje využití znalostí a zkušeností pro celoživotní vzdělávání a budoucí profesní zaměř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bá na používání hudebních nástrojů, hudební elektroniky a ozvučovací techniky v souladu s vymezenými pravidly, zejména s ohledem na bezpečnost práce a ochranu zdrav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e využít své schopnosti při zpěvu, hudebním doprovodu a dalších hudebních aktivitá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 individuální schopnosti a dovednosti umí využít i v dalších oblastech své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zazpívat jednohlasou písni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rozpoznat dvojhlasý zpěv a  aktivně se zapojit ve sborovém zpěvu druhého hla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ejen zkritizovat ale i ocenit vokální projev druh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í reprodukovat jednoduché hudební moti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poslechu typických skladeb dovede rozpoznat některé z tan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poslechu dovede přiřadit notový zápis k hudební ukáz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rozpoznat v proudu znějící hudby některé užité výrazové prostře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snaží se porovnat slyšenou hudbu z hlediska její příslušnosti ke slohu a sty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umí vyhledávat souvislosti mezi hudbou a jinými druhy um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lédnutí do historie české hudb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hudební renes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hudební baro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hudební klasicis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populární hud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 a swing v české hud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a malých f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bí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a 80. léta v českém rocku a po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léta a přelom 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hlasý zpě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hlasý zpě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zace tex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v hud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pská píseň – vznik, tradice, zpěváci a skup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n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důležité pojmy v zápisu n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arové znač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é změny v proudu znějící hud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dynamické změny v proudu znějící hud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tempové změny v proudu znějící hud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9. roč.– nerovnoměrnost života na zemi – referát o hudebních festival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V  9. roč.–  pohybový doprovod písně – taneční improviz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J   9. roč.– poezie – zhudebnění bás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  9. roč.– dějiny českých zemí, světové styly a žánry 20. století - bes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4:00Z</dcterms:created>
  <dc:creator>Lubor Durda</dc:creator>
  <dc:description/>
  <dc:language>en-US</dc:language>
  <cp:lastModifiedBy>Durda</cp:lastModifiedBy>
  <dcterms:modified xsi:type="dcterms:W3CDTF">2013-01-29T14:34:00Z</dcterms:modified>
  <cp:revision>2</cp:revision>
  <dc:subject/>
  <dc:title>Vzdělávací oblast: Jazyk a jazyková komunikace</dc:title>
</cp:coreProperties>
</file>