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M A T E M A T I K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yučovacího předmětu – 2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sahové, časové a organizační vymezení:</w:t>
      </w:r>
    </w:p>
    <w:p>
      <w:pPr>
        <w:pStyle w:val="Normal"/>
        <w:rPr>
          <w:sz w:val="20"/>
        </w:rPr>
      </w:pPr>
      <w:r>
        <w:rPr>
          <w:sz w:val="20"/>
        </w:rPr>
        <w:t>Předmět matematika se vyučuje jako samostatný předmět v šestém a osmém ročníku 5 hodin týdně, v sedmém a devátém ročníku po 4 hodinách týd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zdělávání v matematice je zaměřeno n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žití matematiky v reálných situací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vojení pojmů, matematických postup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voj abstraktního a exaktního myšl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gické a kritické usuz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mět matematiky je úzce spjat s ostatními předměty (např. fyzika – převody jednotek, rovnice, … zeměpis – měřítko, výpočty, ...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ředmětem prolínají průřezová témat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V, VDO – důraz je kladen na formování volních a charakterových rysů – rozvíjí důslednost, vytrvalost, schopnost sebekontroly, vynalézavost, tvořivost – práce s mapou, slevy, využití poměru,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V – stav ovzduší, přítomnost škodlivých látek, ochrana životního prostřed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GS – srovnání států, HDP, graf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lba povolání – sebepoznání, rozhodování, akční plán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ýchovné a vzdělávací strategie pro rozvoj klíčových kompetencí žáků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 Kompetence k uč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Žáci jsou vedeni k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vojování základních matematických pojmů a vztahů a postupnou abstrakcí a zobecňováním reálných jev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tváření zásoby matematických nástrojů (pojmů a vztahů, algoritmů, metod řešení úloh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užívání prostředků výpočetní techn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řazuje metody, při kterých docházejí k řešení a závěrům žáci s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plánování postupů a úkol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dává úkoly s využitím informačních a komunikačních technologi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aplikaci znalostí v ostatních vyučovacích předmětech a v reálném živo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 Kompetence k řešení problém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jišťují, že realita je složitější než její matematický mod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vádějí rozbor problému a plánu řešení, odhalování výsledk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čí se zvolit správný postup při řešení slovních úloh a reálných problém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ověřování výsled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 Kompetence komunikati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důvodňují matematické postup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tvářejí hypotéz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munikují na odpovídající úrov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užívání odpovídající terminologie a symbolik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le potřeby pomáhá žáků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. Kompetence sociální a personál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olupracují ve skupin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 podílí na utváření příjemné atmosféry v tým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čí se věcně argumentovat, schopnosti sebekontr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dává úkoly, při kterých žáci mohou spolupracova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žaduje dodržování pravidel slušného ch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5. Kompetence občansk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pektují názory ostatních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i formují volní a charakterové rys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 zodpovědně rozhodují podle dané situ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tomu, aby brali ohled na druh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žňuje, aby žáci na základě jasných kritérií hodnotili svoji činnost nebo její výsledk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 zajímá, jak vyhovuje žákům jeho způsob výu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6. Kompetence praco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zdokonalují grafický proje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sou vedeni k efektivitě při organizování vlastní prá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žaduje dodržování dohodnuté kvality, termín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ověřování výsled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7. Volba povol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bepoznávání – žáci se učí realističtěji hodnotit své osobní zvláštnosti, předpoklady, možnosti i omeze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hodování – žáci se učí uvědomovat si svou roli v procesu rozhodování, zamýšlet se nad faktory, které mohou jejich rozhodování ovlivňovat, a nad tím, jaké překážky jim v rozhodování mohou bránit, učí se rozumně volit z daných možnost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ční plánování – žáci jsou postupně vedeni k plánování po etapách a učí se přehodnocovat dosažené cíle, učitel je vede ke stanovování si realistických cílů a k hledání účinné strategie k jejich dosahování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5"/>
        <w:rPr>
          <w:rFonts w:eastAsia="Arial Unicode MS"/>
        </w:rPr>
      </w:pPr>
      <w:r>
        <w:rPr/>
        <w:t>Vzdělávací oblast: Matematika a její aplikace</w:t>
      </w:r>
    </w:p>
    <w:p>
      <w:pPr>
        <w:pStyle w:val="Heading5"/>
        <w:rPr>
          <w:rFonts w:ascii="Arial" w:hAnsi="Arial" w:cs="Arial"/>
          <w:sz w:val="8"/>
          <w:szCs w:val="28"/>
        </w:rPr>
      </w:pPr>
      <w:r>
        <w:rPr/>
        <w:t>Vyučovací předmět - Matematika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577"/>
        <w:gridCol w:w="2255"/>
      </w:tblGrid>
      <w:tr>
        <w:trPr>
          <w:tblHeader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Žá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provádí početní operace v oboru reálných čísel, užívá ve výpočtech druhou mocninu a odmocn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zaokrouhluje a provádí odhady s danou přesností, účelně používá kalkulá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črtne a sestrojí rovinné útv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užívá k argumentaci a při výpočtech věty o shodnosti a podobnosti trojúhelní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- matematizuje jednoduché reálné situace s využitím proměn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určí hodnotu výrazu, sčítá a násobí mnohočleny, provádí rozklad mnohočlenu na součin pomocí vzorců a vytýkán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provádí početní operace s lomenými výra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vyhledává, vyhodnocuje a zpracovává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porovnává soubory 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vyjádří funkční vztah tabulkou, rovnicí, graf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matematizuje jednoduché reálné situace s využitím funkčních vztah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formuluje a řeší reálnou situaci pomocí rovnic a jejich soust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 vyhledá tg úhlu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abulkách, sestrojí graf funkce t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 vyhledá hodnoty sin, cos, cotg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 tabulkách, sestrojí graf funkce sin </w:t>
            </w:r>
            <w:r>
              <w:rPr>
                <w:rFonts w:eastAsia="Symbol" w:cs="Symbol" w:ascii="Symbol" w:hAnsi="Symbol"/>
                <w:sz w:val="22"/>
              </w:rPr>
              <w:t>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využívá goniometrické funkce k výpočtu délek stran a velikostí vnitřních úhlů v pravoúhlém trojúhelník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</w:rPr>
              <w:t>Opakování a rozšíření učiva z minulých ročníků (30 h)</w:t>
            </w:r>
            <w:r>
              <w:rPr>
                <w:rFonts w:cs="Arial" w:ascii="Arial" w:hAnsi="Arial"/>
                <w:sz w:val="22"/>
              </w:rPr>
              <w:t xml:space="preserve">            Čísla a operace s nimi (10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niny (10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dnost a podobnost trojúhelníků, užití podobnosti v praxi (10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Výrazy (33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erace s celistvými výrazy (11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mený výraz, početní operace s nimi (20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 Black" w:hAnsi="Arial Black"/>
                <w:sz w:val="22"/>
              </w:rPr>
              <w:t>Funkce (37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Pojem funkce, graf funk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ineární funkce a její vlastnosti  Lineární rovnice o jedné neznámé Soustavy dvou lineárních rovnic o dvou neznámých                          Kvadratická funkce, kvadratická rovn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ovní úloh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</w:rPr>
              <w:t>Goniometrické funkce (28 h)</w:t>
            </w:r>
            <w:r>
              <w:rPr>
                <w:rFonts w:cs="Arial" w:ascii="Arial" w:hAnsi="Arial"/>
                <w:sz w:val="22"/>
              </w:rPr>
              <w:t xml:space="preserve">    Tangens úhlu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cs="Arial" w:ascii="Arial" w:hAnsi="Arial"/>
                <w:sz w:val="22"/>
              </w:rPr>
              <w:t xml:space="preserve">, funkce tangens                          Sinus, kosinus, kotangens úhlu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cs="Arial" w:ascii="Arial" w:hAnsi="Arial"/>
                <w:sz w:val="22"/>
              </w:rPr>
              <w:t>, funkce sinus, kosinus, kotangens Výpočty délek stran a velikostí vnitřních úhlů v pravoúhlém trojúhelní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voj schopnosti poznávání – cvičení dovednosti zapamatování, řešení problé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beregulace a sebeorganizace – regulace vlastního chování, organizace vlastního č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sychohygi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etivita – nápady a tvořiv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ace a kooperace – rozvoj sociálních doved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ešení problémů a rozhodování – rozvoj těchto doved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voj abstraktního myšl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P: Rozhodování – žáci se učí rozumně volit z daných možností. Akční plánování – žáci se učí plánování po etapách při řešení slovních úloh a učí se přehodnocovat dosažené cíle, učitel je vede k hledání účinné strategie k jejich dosah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voj schopnosti abstraktního myšlení, rozvoj schopnosti řešit problémové úlohy z praktického života na využití rovnic, soustav rovnic a učí se uplatňovat vztahy mezi stranami a úhly pravoúhlého trojúhelníka při řešení úloh algebraických, geometrických i praktických z každodenního živo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odhaduje a vypočítá obsah a obvod základních rovinných útva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zná jednotky délky, obsahu, povrchu a objemu a jejich pře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určuje a charakterizuje základní prostorové útvary (tělesa), analyzuje jejich vlast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črtne a sestojí obraz jednoduchých těles v rovi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črtne a sestrojí sítě základních tě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odhaduje a vypočítá objem a povrch těl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vypočítá jednoduchý úrok z vkladu, z půjč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určí počet dnů úrokové doby a vypočítá ú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vypočítá daň z ú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podle valutového lístku vypočítá počet valut za danou částku v Kč a naopak vypočítá kolik získá Kč za daný počet val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 vypočítá daň z příj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řeší praktické úlohy na využití procentového počt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Tělesa – povrchy a objemy těles (27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zorce pro rovinné obrazce               Jednotky a převody jednote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ranol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hla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otační válec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ační kužel                           Kulová plocha, koule               Řešení úloh z praxe</w:t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Finanční matematika (23 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Jednoduché úrokován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čování počtu dní úrokové doby (Složené úrokování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anění úroků                           Valuty a deviz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nt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lohy z finanční matemati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ýpočet daně z příjm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Závěrečné opakování (6 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voj schopnosti aplikovat teoretické poznatky o tělesech při řešení různých úloh z praktického živ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– objemy těles a převody jednotek objemu a povr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– sestavení papírového modelu tělesa na základě narýsované sítě těl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řešení úloh z praktického života, výpočet daní a úroků, řešení úloh na užití procent a jejich provázanost s každodenní praxí, rozvoj schopnosti aplikovat teoretické poznatky do prax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</w:pPr>
    <w:rPr>
      <w:sz w:val="16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2:00Z</dcterms:created>
  <dc:creator>jedlickova</dc:creator>
  <dc:description/>
  <cp:keywords/>
  <dc:language>en-US</dc:language>
  <cp:lastModifiedBy>Durda</cp:lastModifiedBy>
  <dcterms:modified xsi:type="dcterms:W3CDTF">2017-06-14T10:56:00Z</dcterms:modified>
  <cp:revision>4</cp:revision>
  <dc:subject/>
  <dc:title>M A T E M A T I K A</dc:title>
</cp:coreProperties>
</file>