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BČANSK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ové, časové a organizační vymez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 Občanská výchova se vyučuje jako samostatný předmět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1134"/>
        <w:rPr/>
      </w:pPr>
      <w:r>
        <w:rPr>
          <w:rFonts w:cs="Arial" w:ascii="Arial" w:hAnsi="Arial"/>
          <w:sz w:val="22"/>
        </w:rPr>
        <w:t>v 6. – 9. ročníku</w:t>
        <w:tab/>
        <w:t>-</w:t>
        <w:tab/>
        <w:t>1 hodinu týdně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22"/>
        </w:rPr>
        <w:t>Vzdělávání je zaměřeno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kvalit, které souvisejí s orientací žáků v sociální realitě a s jejich začleňováním do různých společenských vztahů a vaze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cesty k realistickému sebepoznání a poznávání osobností druhých lid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eznámení žáků se vztahy v rodině a širších společenstvích, s hospodářským životem, rozvoj jejich orientace ve světě financí, přiblížení úkolů důležitých politických institucí a orgánů, včetně činností armády, ukázání možných způsobů zapojení jednotlivců do občanského živo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ování a uplatňování mravních principů a pravidel společenského soužití, přebírání zodpovědnosti za vlastní názory, chování a jedn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občanského a právního vědomí žák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finanční gramot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í pravidel chování při běžných rizikových situacích i při mimořádných událoste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tváření pozitivních občanských postojů, rozvoj vědomí přináležitosti k evropskému civilizačnímu a kulturnímu okruhu a podpora přijetí hodnot, na nichž je současná demokratická Evropa budována, včetně kolektivní obran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čitel se při veškerých činnostech cíleně zaměřuje také na rozvíjení a hodnocení klíčových kompetencí žáků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uč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e důraz na pozitivní motivaci žák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áhá vytvářet žákům pravidelný režim přípravy do školy a k opakování uči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potřebné podklady ke studiu z více zdrojů, ty vyhodnocuje a učí žáky vypracovat výpisky nebo výtah z uči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řuje se přesně, výstižně, používá přiměřené odborné výrazy a poj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řešení problémů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modelové situace vycházející z reálného života, které vedou k samostatnému uvažování a řeš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e schopnosti navrhnout různé varianty řešení zadaného úkolu a pro jedno řešení se rozhodnou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 žáky na možné chyby a důsledky, kterých by se mohl dopustit při řešení problém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omunikati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mluvní cvičení, kterými žák vyjádří svůj názor k získaným informacím z tisku nebo médi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pomoc při práci s odborným texte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diskusní kroužky a bese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áhá žákům se správnou komunikací se spolužáky, učiteli a ostatními lidm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možnost využívat informační a komunikační prostředky pro řešení úkolů i pro komunikaci a spolupráci s ostatním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rategie vedoucí k rozvoji kompetence sociální a personál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áší klidnou a přátelskou atmosféru do procesu výu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luje sebedůvěru žáka a jeho samostatný rozvo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práci ve skupině, dohlíží na vytváření pravidel práce v týmu (organizace práce, rozdělení rolí, spolupráce, ohleduplnost) a jejich respektování samotnými žá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ňuje práci žáků ve skupině i mimo 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občanské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uje věkové, intelektové, sociální a etnické zvláštnosti žá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je žáky s právy a povinnostmi dítěte, vede žáky k plnění povinností a učí žáky uplatňovat svá prá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je žáky s principy demokracie v osobním životě a ve ško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 samostatnému rozhodování a přijímat důsledky svých rozhodnut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je u žáků projevy pozitivních postojů k uměleckým dílům, k ochraně kulturního dědictví a ocenění našich tradi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áhá žákům rozhodovat se tak, aby svým chováním a jednáním neohrožovali sebe, ostatní lidi, životní prostředí a hodnoty vytvořené člově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rategie vedoucí k rozvoji kompetence praco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 ochraně estetičnosti, účelnosti, bezpečnosti a pořádků ve třídách, ško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í u žáka smysl pro povinnost vyžadováním přípravy na výu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zadané úkoly žák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aduje od žáků zodpovědný přístup k zadaným úkolů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projekty, ve kterých se budou také žáci učit zvládat pracovní činnosti (lepení, stříhání, skládání, mont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ení orientace v mnohotvárných sociokulturních, etických, politických, právních a ekonomických faktů tvořících rámec každodenního živo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znávání a posuzování každodenních situací a událostí ve vzájemných vazbách a širších souvislostech – včetně mezinárodních a globální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úctě vlastnímu národu i k jiným národům a etniků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ování aktivního přístupu k ochraně zdraví, života, majetku při běžných, rizikových i mimořádných událostech i poznávání otázek obrany stá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ci v problematice peněz a cen a k odpovědnému spravování osobního (rodinného) rozpočtu s ohledem na měnící se životní situa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ávání orientace v aktuálním dění v ČR, EU a ve svět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áření pozitivních vztahů k opačnému pohlaví v prostředí školy i mimo škol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ávání názorů a postojů ohrožujících lidskou důstoj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ování vhodných prostředků komunikace k vyjadřování vlastních myšlenek, citů, názorů a postoj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zdělávací oblast: Člověk a společnost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yučovací předmět – Občanská výchova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28"/>
        </w:rPr>
      </w:pPr>
      <w:r>
        <w:rPr>
          <w:rFonts w:cs="Arial" w:ascii="Arial" w:hAnsi="Arial"/>
          <w:b/>
          <w:i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dovede popsat průběh komunálních vole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jaké jsou funkce a pravomoci obecního úřadu a zastupitelstva, zná možnosti občanů, jak vyjádřit nesouhlas s jejich pra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uvědomuje si práci obecních institucí na zkvalitnění života v obci i své nepopiratelné právo být aktivně účas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obhajovat své zájmy a zároveň respektovat zájmy druhých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olohu a představitele domácího obecního úřadu, jmenuje některé jeho odbory a jejich čin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správně komunikovat s úředníkem slovem i písmem, zná svá práva při vyřizování svých záležitostí, prokazuje povinnou úctu úřední osob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se vyjádřit k dění ve společnosti na různých rovinách, svá stanoviska vyjadřuje obecně přijatelnou form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á dostatečné povědomí o svých právech, umí se jich domáhat v mezích zákona, dodržuje občanské pov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vysvětlit nutnost rozdělení státní moci v demokratické společnosti, zná rozdíly mezi demokratickou a nedemokratickou formou vlády, dovede zdůvodnit nebezpečí anarch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á dostatečné povědomí o struktuře a fungování EU, ví o možnostech, které mu naše členství v EU nabízí i jak je využív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 základním členění práva, dovede zdůvodnit význam práva, chápe význam sankcí a repres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ujímá stanovisko k situaci v zemích, kde vlády nerespektují základní lidská prá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a zachovává neodlučitelnou souvislost mezi svobodou a zodpovědn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á povědomí o kategorizaci majetku, zná způsoby nabývání majetku, z nichž ilegální neuzná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umí přiměřeně prosazovat svá majetková práva, včetně práv spotřebitele, je ochotný plnit povinnosti plynoucí z vlastnictví určitého majetku, rozlišuje mezi oprávněným a neoprávněným omezováním vlastnických prá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jak použít přiměřenou obra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umí povinnostem občana při zajišťování obrany stá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spektuje práva a povinnosti při uzavírání ústních i písemných smluv i při jejich plnění, ví, kam se obrátit v případě potřeby pomoci, k uzavírání smluv přistupuje opatrně a zodpověd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rozdíl mezi přestupkem a trestným činem, má povědomí o tom, jak probíhá správní řízení a soudní proces, a respektuje jejich rozhodnutí, má povědomí o možnosti odvolání proti jejich rozhodnut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funkce a druhy tres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ování právních norem považuje za samozřejmé, zavrhuje trestnou činnost zvláště mladistv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iskutuje o příčinách a důsledcích korupčního jedn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poznává pracovní a studijní předpoklady a řídí se jimi, využívá poznatků sebepoznávání a vytčených cílů seberealizace, k těmto přistupuje pozitivně, uvědomuje si, že je potřeba si vybírat v dlouhodobé perspektivě a tudíž maximálně zodpovědně a s přihlédnutím ke svým zájmům a možnostem, ví, jak odstranit současné nedostatky dalším konkrétně zaměřeným vzděláván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jak hledat zaměstnání, jak psát životopis, jak jednat při výběrovém říz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uznat a maximálně docenit význam práce v rovině jedince, rodiny i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jaké náležitosti má mít pracovní smlouva, orientuje se v základních ustanoveních zákoníku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ujímá postoj k významu manželství v současnosti, chápe význam rodiny jako společenské jednot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odlišnosti žebříčku hodnot jedince a fungující rodiny, podporuje kompromisní jednání, umí posoudit vlastnosti člověka pro život v dlouhodobém vzta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ujímá nezkreslený postoj k soužití homosexuálních pár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 seznámen s různými modely výchovy, jmenuje jejich přednosti a nedostat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se vcítit do rolí jednotlivých členů rodiny a rozvíjí tak svoji schopnost spolupráce, komunikace, kompromisu a připravuje se na svoji budoucí ro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nutnost spolupráce všech členů rodiny k vytvoření stabilního rodinného zázem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umí pojmu plánované rodičovství a respektuje jeho zása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 základních pojmech, dovede diskutovat o roli státu v ekonomice, má představu o fungování tr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význam financí pro stát, má základní povědomí o příjmech a výdajích fisku, dovede srovnat státní a rodinný rozpoč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princip vyrovnaného, schodkového a přebytkového rozpoč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způsoby, jakými stát pečuje o lidi, kteří nejsou finančně soběstační, dovede objektivně a citlivě posoudit sociální systém i jeho konkrétní části, je solidární k lidem, kteří se bez pomoci neobejdou ne z vlastní v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rozdíl mezi komerční a centrální bankou, dovede zvážit možnosti žití na dluh, má přehled o elektronickém bankovnictv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- na příkladech ukáže vhodné využití různých nástrojů hotovostního a bezhotovostního placení, uvede příklady použití debetní a kreditní platební karty, vysvětlí jejich omeze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- vysvětlí, jakou funkci plní banky a jaké služby občanům nabízejí, vysvětlí význam úroku placeného a přijatého, uvede nejčastější druhy pojištění a navrhne, kdy je využít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- uvede a porovná nejobvyklejší způsoby nakládání s volnými prostředky a způsoby krytí deficit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- na příkladu chování kupujících a prodávajících vyloží podstatu fungování trhu, objasní vliv nabídky a poptávky na tvorbu ceny a její změny, na příkladu ukáže tvorbu ceny jako součet nákladů, zisku a DPH, popíše vliv inflace na hodnotu peněz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- rozlišuje, ze kterých zdrojů pocházejí příjmy státu a do kterých oblastí stát směruje své výdaje, uvede příklady dávek a příspěvků, které ze státního rozpočtu získávají obča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menuje výhody a nevýhody podnikání, porovnává živnostníka se zaměstnanc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rozdíl mezi individuálními, lokálními a globálními problé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podíl každého člověka na podobě globálního světa a přijímá svoji zodpovědnost, určuje svoje možnosti nápravy globálních problémů, aktivně hledá řešení, nabízí kompromisy mezi potřebami lidské společnosti a potřebami plan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říčiny a důsledky populační exploze, je schopen diskutovat o válečných konfliktech, jmenuje mezinárodní organizace a jejich poslá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- uvede příklady některých projevů globalizace, porovná jejich klady a zápor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- uvede některé globální problémy současnosti, vyjádří na ně svůj osobní názor a popíše jejich hlavní příčiny i možné důsledky pro život lidstv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- objasní souvislosti globálních a lokálních problémů, uvede příklady možných projevů a způsobů řešení globálních problémů na lokální úrovni – v obci, regio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vede příklady mezinárodního terorismu a zaujme vlastní postoj ke způsobům jeho potírání,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bjasní roli ozbrojených sil ČR při zajišťování obrany státu a při řešení krizí nevojenského charakte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bčan a prá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unální vol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ecní úřad, obecní zastupitelst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onné možnosti podílení se občana na životě obce, kontrolní mechaniz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ecní fina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ce s rozšířenou působn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átní správa, samosprá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ecní r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úřad, úředník, klient na úřad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jčastější záležitosti vyřizované na obecním úřad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čanství, nabytí a pozbytí občanství, průkaz totož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ístní a mezinárodní migr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ělení státní mo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kratické a nedemokratické formy vlá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rana stá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U, její struktura, orgány, práva a povinnosti členských států a jejich občan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ávní řád ČR, odvětví práva, typy prá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ávní stát, právní jist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působilost k právním úkonů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áva a povinnosti člověka a obča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čanský zákoník, hmotný a nehmotný majetek, movitý a nemovitý majet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působy nabývání majet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áva a povinnosti plynoucí z vlastnictví majet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jištění, přiměřená obra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mlouvy a jejich dru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ústní a písemné smlou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práva spotřebite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stupky a správní říz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čanské soudní řízení, rozhodčí řízení, navrhovatel a odpůr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estní prá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estná činnost a trestní stíhání dospělých a mladistv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uhy a postihy protiprávního jednání, včetně korup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Volba povolání, pracovní pomě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tup při volbě povolání, pomoc při rozhod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řední a vysoké škol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fesní a personální poraden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úřad práce, rekvalif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unikace se zaměstnavatelem, strukturovaný životo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acovní smlouva, zákoník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Rodina a záko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dina z pohledu prá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áva a povinnosti manžel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zájemná vyživovací povinnost mezi různými členy ro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átní podpora ro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istrované partner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ely výcho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patie k různým členům ro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rize ro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unkce ro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áhradní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lánované rodičov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Hospodař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konomika, normativní a pozitivní ekonomie, tržní a řízená ekonom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rketing, konkurence, poptávka, nabíd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počet státu, typy rozpočtu a jejich odliš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aňová soustava ČR, význam da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chytná sociální síť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anky, peníze jako druh zboží, elektronické bankovnic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úspory, investice, úvěry, splátkový prodej, leasing</w:t>
            </w:r>
          </w:p>
          <w:p>
            <w:pPr>
              <w:pStyle w:val="Uivo"/>
              <w:numPr>
                <w:ilvl w:val="0"/>
                <w:numId w:val="0"/>
              </w:numPr>
              <w:autoSpaceDE w:val="true"/>
              <w:ind w:left="-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ank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jejich služby – aktivní a pasivní operace, úročení, pojištění, produkty finančního trhu pro investování a pro získávání prostřed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fl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nikatelská sfé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Globální svě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lečenské a ekologické globální problé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álky, terorismus, možnosti jejich řeš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občanská společnost a škola, občan, státní občanství a stá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formy participace občanů v politickém životě, demokracie jako forma vlády a způsobu rozhod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hodnoty, postoje, praktická e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- komun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řešení problémů a rozhodovací doved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hodnoty, postoje, praktická e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úzké propojení občanství státního, evropského a světovéh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lidské vztahy, etnicita, principy sociálního smíru a solidar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trik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1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i w:val="false"/>
      <w:strike w:val="false"/>
      <w:dstrike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bCs/>
      <w:i/>
      <w:iCs/>
      <w:sz w:val="20"/>
      <w:szCs w:val="20"/>
    </w:rPr>
  </w:style>
  <w:style w:type="paragraph" w:styleId="Uivo">
    <w:name w:val="Učivo"/>
    <w:basedOn w:val="Normal"/>
    <w:qFormat/>
    <w:pPr>
      <w:numPr>
        <w:ilvl w:val="0"/>
        <w:numId w:val="12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19:00Z</dcterms:created>
  <dc:creator>Lubor Durda</dc:creator>
  <dc:description/>
  <cp:keywords/>
  <dc:language>en-US</dc:language>
  <cp:lastModifiedBy>Kateřina Ondrůjová</cp:lastModifiedBy>
  <cp:lastPrinted>2007-02-17T23:10:00Z</cp:lastPrinted>
  <dcterms:modified xsi:type="dcterms:W3CDTF">2013-04-14T15:23:00Z</dcterms:modified>
  <cp:revision>5</cp:revision>
  <dc:subject/>
  <dc:title>Vzdělávací oblast: Jazyk a jazyková komunikace</dc:title>
</cp:coreProperties>
</file>