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ACOVNÍ ČIN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ové, časové a organizační vymezení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ovací předmět  pracovní  činnosti se vyučuje jako samostatný předmět v 6.,7.,8. a 9. roč.</w:t>
      </w:r>
    </w:p>
    <w:p>
      <w:pPr>
        <w:pStyle w:val="Normal"/>
        <w:ind w:firstLine="114"/>
        <w:jc w:val="both"/>
        <w:rPr/>
      </w:pPr>
      <w:r>
        <w:rPr>
          <w:rFonts w:cs="Arial" w:ascii="Arial" w:hAnsi="Arial"/>
          <w:sz w:val="22"/>
        </w:rPr>
        <w:t>Časová dotace v učebním plánu je 1 vyuč. hodina  týdně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ací oblast Člověk a svět práce se cíleně zaměřuje na praktické pracovní dovednosti a návyky a doplňuje celé základní vzdělávání o důležitou složku nezbytnou pro uplatnění člověka v dalším životě a ve společnosti. Tím se odlišuje od ostatních vzdělávacích oblastí a je jejich určitou protiváhou. Je založena na tvůrčí myšlenkové spoluúčasti žáků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zdělávací obsah je realizován v průběhu celého základního vzdělávání a je určen všem žákům. Žáci si osvojují základní pracovní dovednosti a návyky. Učí se plánovat, organizovat a hodnotit pracovní činnost samostatně i v týmu. Jsou soustavně vedeni k dodržování zásad bezpečnosti a hygieny při práci. V závislosti na věku žáků se postupně buduje systém, který žákům poskytuje důležité informace ze sféry výkonu práce a pomáhá jim při odpovědném rozhodování o dalším profesním zaměřením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 předmětu pracovní výchova se prolínají průřezová témata :</w:t>
      </w:r>
    </w:p>
    <w:p>
      <w:pPr>
        <w:pStyle w:val="Normal"/>
        <w:ind w:firstLine="11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ýchova demokratického občana</w:t>
      </w:r>
      <w:r>
        <w:rPr>
          <w:rFonts w:cs="Arial" w:ascii="Arial" w:hAnsi="Arial"/>
          <w:bCs/>
          <w:sz w:val="22"/>
        </w:rPr>
        <w:t xml:space="preserve"> – zásady slušnosti, tolerance a odpovědného jednání, řešení problémů samostatně a odpovědně, společně komunikovat, podporovat aktivitu a kooperova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sobnostní a sociální výchova</w:t>
      </w:r>
      <w:r>
        <w:rPr>
          <w:rFonts w:cs="Arial" w:ascii="Arial" w:hAnsi="Arial"/>
          <w:sz w:val="22"/>
        </w:rPr>
        <w:t xml:space="preserve"> – orientovat se v sobě samém,  rozvíjet dovednosti a schopnosti, dobré vztahy k sobě samému, k dalším lidem a k dalším složkám životního prostře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nviromentální výchova – </w:t>
      </w:r>
      <w:r>
        <w:rPr>
          <w:rFonts w:cs="Arial" w:ascii="Arial" w:hAnsi="Arial"/>
          <w:sz w:val="22"/>
        </w:rPr>
        <w:t>pozorovat a popisovat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okolní prostředí, získávat informace o ekologické problematice, získané poznatky kriticky zvažovat a domýšlet možné důsledky, provádět konkrétní pracovní aktivity ve prospěch životního prostředí, péče o zeleň, třídění odpadů, zlepšování okolního prostře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ediální výchova</w:t>
      </w:r>
      <w:r>
        <w:rPr>
          <w:rFonts w:cs="Arial" w:ascii="Arial" w:hAnsi="Arial"/>
          <w:sz w:val="22"/>
        </w:rPr>
        <w:t xml:space="preserve"> – schopnost zpracovat , vyhodnotit a využít podněty, které přicházejí z médií ( tisk, rozhlas, televize, intern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ýchova k myšlení v evropských a globálních souvislostech</w:t>
      </w:r>
      <w:r>
        <w:rPr>
          <w:rFonts w:cs="Arial" w:ascii="Arial" w:hAnsi="Arial"/>
          <w:sz w:val="22"/>
        </w:rPr>
        <w:t xml:space="preserve"> – zavést  evropskou dimenzi, evropský rozměr do vzdělávání jako prostředek mezinárodní a multikulturní orientace,  rozvíjet  vědomí evropské identity při respektování identity národ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nterkulturní výchova – </w:t>
      </w:r>
      <w:r>
        <w:rPr>
          <w:rFonts w:cs="Arial" w:ascii="Arial" w:hAnsi="Arial"/>
          <w:sz w:val="22"/>
        </w:rPr>
        <w:t>zlepšovat klima třídy a školy, harmonizovat mezilidské vztah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pšovat vztahy žák - žák, žák - učitel, učitel - rodič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vné a vzdělávací strategie pro rozvoj klíčových kompetencí žáků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k uče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 smysl a cíl u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pozitivní vztah k učení prostřednictví zadávaných úkolů v rámci výu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umí posoudit vlastní pokr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icky zhodnotí výsledky své práce  a diskutuje o nich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které umožní volbu různých postup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, aby v hodinách pracovali s odbornou literaturo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ruje pokrok u všech žáků v hodině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k řešení problémů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ýšlí pracovní postupy praktických cvi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řešení se učí chápat, že se při práci budou setkávat s problémy, které nemají jen jedno správné řeš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atky  aplikuje v praxi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zajímá o námě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 otevřené otázky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Kompetence komunikativ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</w:t>
      </w:r>
    </w:p>
    <w:p>
      <w:pPr>
        <w:pStyle w:val="Normal"/>
        <w:ind w:firstLine="114"/>
        <w:jc w:val="both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učí správnému technologickému postupu při prá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komunikaci používá správné technické názvoslo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informační zdroje k získání nových poznatků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při kterých žáci spolupracuj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vede žáky,  aby na sebe brali ohledy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sociální a personál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ují ve skupiná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ují při řešení problém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 a respektují názory jiný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věcně argumentovat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potřeby pomáhá žáků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ému žákovi umožňuje zažít úspě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á žáků sebedůvěru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občanské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pravidla při prá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áží přivolat pomoc při zra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ápou základní ekologické souvislosti, chrání a oceňují naše kulturní tradice a historické  dědict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vují pozitivní postoj k uměleckým dílům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uje dodržování pravidel slušného chov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á žákům sebedůvěru</w:t>
      </w:r>
    </w:p>
    <w:p>
      <w:pPr>
        <w:pStyle w:val="Normal"/>
        <w:ind w:firstLine="11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pracov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uje bezpečnostní a hygienická pravidla při prá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vá bezpečně a  účinně nástroje, vybavení, materiál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dodržuje technologický postup a pravidla, plní povinnosti, myslí na  ochranu svého zdraví a zdraví druhý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á na ochranu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é znalosti využívá v běžné praxi.</w:t>
      </w:r>
    </w:p>
    <w:p>
      <w:pPr>
        <w:pStyle w:val="Normal"/>
        <w:ind w:left="240"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e správným způsobům užití materiálů a nástroj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ruje pokrok při práci v hodině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snými pokyny směřuje činnosti ke stanovenému cí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í žáky způsobem, který jim umožňuje vnímat vlastní pokrok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Člověk a svět práce</w:t>
      </w:r>
    </w:p>
    <w:p>
      <w:pPr>
        <w:pStyle w:val="Heading5"/>
        <w:rPr/>
      </w:pPr>
      <w:r>
        <w:rPr/>
        <w:t>Vyučovací předmět – Pracovní činnosti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9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3621"/>
        <w:gridCol w:w="2252"/>
      </w:tblGrid>
      <w:tr>
        <w:trPr>
          <w:tblHeader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>
          <w:trHeight w:val="62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rientuje se ve způsobech ochrany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á představu o biologické ochraně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á příklady biologické ochrany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ěstuje a využívá květiny pro ozdob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á zásady sběru léčivých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 podmínkách svého domova,okolí a školy projevuje pozitivní vztah k přírodě a životnímu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prava pokr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á představu o základních činnostech při přípravě pokr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řipraví jednoduché pokrmy  v souladu se zásadami zdravé výži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mí kulturně stolovat a společensky se při stolování chov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rganizuje a plánuje pracovní čin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držuje zásady hygieny a bezpečnosti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skytne první pomoc při úraze v kuchy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oz a údržba 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vládá jednoduché pracovní postupy při základních činnostech v 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rientuje se v návodech k obsluze běžných domácích spotřebič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držuje zásady hygieny a bezpečnosti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Člověk a svět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orientuje se v pracovních činnostech vybraných profes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oudí své možnosti při rozhodování o volbě vhodného povolání a profesní přípra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užije profesní informace a poradenské služby pro výběr vhodného vzdělá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káže v modelových situacích schopnost prezentace své osoby při vstupu na trh prác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ana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horoby a škůdci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působy ochrany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levele a jejich pozná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kojové rost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harakteristika vybraných pokojových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mínky pro pěstování pokojových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horoby a škůd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ěstitelské metody,nápa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éčivé rost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harakteristika a rozdělení léčivých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ásady sběru,sušení a uchová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prava stravy v 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ásady pro sestavování jídelníč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pelná úprava pokr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aření,dušení,pečení,smaž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ečnost 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vní pomoc při úrazech v kuchy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držba oděv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aní,žehlení,symboly pro ošetření textili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ásady ochrany a bezp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Trh práce</w:t>
            </w:r>
          </w:p>
          <w:p>
            <w:pPr>
              <w:pStyle w:val="TextBody"/>
              <w:rPr/>
            </w:pPr>
            <w:r>
              <w:rPr/>
              <w:t>- požadavky kvalifikační, zdravotní a osobnostní, rovnost příležitostí na trhu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Volba profesní orient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informační základna pro volbu povolání, práce s profesními informacemi, využívání poradenských služeb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Možnosti vzdělá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ijímací řízení, informace a poradenské služ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odnik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uhy a struktura organizace, nejčastější formy podnikání, drobné a soukromé podnikán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NV</w:t>
            </w:r>
            <w:r>
              <w:rPr>
                <w:rFonts w:cs="Arial" w:ascii="Arial" w:hAnsi="Arial"/>
                <w:sz w:val="18"/>
              </w:rPr>
              <w:t>-vztah člověka a prostředí,základní podmínky život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kosysté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SV-</w:t>
            </w:r>
            <w:r>
              <w:rPr>
                <w:rFonts w:cs="Arial" w:ascii="Arial" w:hAnsi="Arial"/>
                <w:sz w:val="18"/>
              </w:rPr>
              <w:t>kreativita,komun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,Př,Ov,R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jekt</w:t>
            </w:r>
            <w:r>
              <w:rPr>
                <w:rFonts w:cs="Arial" w:ascii="Arial" w:hAnsi="Arial"/>
                <w:sz w:val="18"/>
              </w:rPr>
              <w:t>-Pokojové rostliny k slavnostním příležitost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DO</w:t>
            </w:r>
            <w:r>
              <w:rPr>
                <w:rFonts w:cs="Arial" w:ascii="Arial" w:hAnsi="Arial"/>
                <w:sz w:val="18"/>
              </w:rPr>
              <w:t>-osobní zodpovědnost za svoje zdrav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V</w:t>
            </w:r>
            <w:r>
              <w:rPr>
                <w:rFonts w:cs="Arial" w:ascii="Arial" w:hAnsi="Arial"/>
                <w:sz w:val="18"/>
              </w:rPr>
              <w:t>-recepty a návody v tisku,rozhlasové a televizní pořa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GS</w:t>
            </w:r>
            <w:r>
              <w:rPr>
                <w:rFonts w:cs="Arial" w:ascii="Arial" w:hAnsi="Arial"/>
                <w:sz w:val="18"/>
              </w:rPr>
              <w:t xml:space="preserve"> a </w:t>
            </w:r>
            <w:r>
              <w:rPr>
                <w:rFonts w:cs="Arial" w:ascii="Arial" w:hAnsi="Arial"/>
                <w:b/>
                <w:sz w:val="18"/>
              </w:rPr>
              <w:t>MKV</w:t>
            </w:r>
            <w:r>
              <w:rPr>
                <w:rFonts w:cs="Arial" w:ascii="Arial" w:hAnsi="Arial"/>
                <w:sz w:val="18"/>
              </w:rPr>
              <w:t>-stravovací návyky a zvyklosti ostatních náro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,Rv,Př,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DO</w:t>
            </w:r>
            <w:r>
              <w:rPr>
                <w:rFonts w:cs="Arial" w:ascii="Arial" w:hAnsi="Arial"/>
                <w:sz w:val="18"/>
              </w:rPr>
              <w:t>-respektování a dodržování předpisů a no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,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řešení problémů, rozhodovací dovednosti, lidské vztahy, etnický pův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operace, kompetice, hodnoty postoje, praktická etika, jsme Evropa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ungování a vliv médii ve společnosti, tvorba mediálního sděl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reativita, mezilidské vztahy, komunika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11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50:00Z</dcterms:created>
  <dc:creator>zuhlova</dc:creator>
  <dc:description/>
  <dc:language>en-US</dc:language>
  <cp:lastModifiedBy>Lubor Durda</cp:lastModifiedBy>
  <dcterms:modified xsi:type="dcterms:W3CDTF">2009-09-04T08:39:00Z</dcterms:modified>
  <cp:revision>3</cp:revision>
  <dc:subject/>
  <dc:title>PRACOVNÍ ČINNOSTI</dc:title>
</cp:coreProperties>
</file>