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18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Vzdělávací oblast: Jazyk a jazyková komunikace</w:t>
      </w:r>
    </w:p>
    <w:p>
      <w:pPr>
        <w:pStyle w:val="BodyText2"/>
        <w:overflowPunct w:val="true"/>
        <w:autoSpaceDE w:val="true"/>
        <w:ind w:firstLine="180"/>
        <w:textAlignment w:val="auto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Povinně volitelný předmět: Cvičení z jazyka českého - 2 hodiny týdně                </w:t>
      </w:r>
    </w:p>
    <w:p>
      <w:pPr>
        <w:pStyle w:val="Normal"/>
        <w:ind w:firstLine="18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Zkladntext2"/>
        <w:ind w:firstLine="180"/>
        <w:rPr/>
      </w:pPr>
      <w:r>
        <w:rPr/>
        <w:t>Volitelný dvouhodinový předmět, který časově i obsahově koresponduje s učivem českého jazyka pro 9. ročník, je určen všem žákům 9. ročníku,kteří potřebují důkladně procvičit učivo z gramatiky českého jazyka. Pozornost bude věnována především procvičování pravopisných jevů, tvarosloví a komplexním jazykovým rozborům.</w:t>
      </w:r>
    </w:p>
    <w:p>
      <w:pPr>
        <w:pStyle w:val="Normal"/>
        <w:rPr>
          <w:rFonts w:ascii="Arial" w:hAnsi="Arial" w:cs="Arial"/>
          <w:b/>
          <w:b/>
          <w:sz w:val="8"/>
          <w:szCs w:val="28"/>
        </w:rPr>
      </w:pPr>
      <w:r>
        <w:rPr>
          <w:rFonts w:cs="Arial" w:ascii="Arial" w:hAnsi="Arial"/>
          <w:b/>
          <w:sz w:val="8"/>
          <w:szCs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 w:val="false"/>
          <w:b w:val="false"/>
          <w:bCs/>
          <w:szCs w:val="28"/>
        </w:rPr>
      </w:pPr>
      <w:r>
        <w:rPr>
          <w:rFonts w:cs="Arial" w:ascii="Arial" w:hAnsi="Arial"/>
          <w:b w:val="false"/>
          <w:bCs/>
          <w:szCs w:val="28"/>
        </w:rPr>
        <w:t>Ročník: 9.</w:t>
      </w:r>
    </w:p>
    <w:p>
      <w:pPr>
        <w:pStyle w:val="Normal"/>
        <w:rPr>
          <w:rFonts w:ascii="Arial" w:hAnsi="Arial" w:cs="Arial"/>
          <w:b/>
          <w:b/>
          <w:bCs/>
          <w:sz w:val="4"/>
          <w:szCs w:val="28"/>
        </w:rPr>
      </w:pPr>
      <w:r>
        <w:rPr>
          <w:rFonts w:cs="Arial" w:ascii="Arial" w:hAnsi="Arial"/>
          <w:b/>
          <w:bCs/>
          <w:sz w:val="4"/>
          <w:szCs w:val="28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9"/>
        <w:gridCol w:w="3478"/>
        <w:gridCol w:w="2255"/>
      </w:tblGrid>
      <w:tr>
        <w:trPr>
          <w:tblHeader w:val="true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Výstup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Učivo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Průřezová témata,mezipředmětové vztahy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395" w:leader="none"/>
                <w:tab w:val="left" w:pos="7797" w:leader="none"/>
              </w:tabs>
              <w:rPr>
                <w:rFonts w:ascii="Arial" w:hAnsi="Arial" w:cs="Arial"/>
                <w:sz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hd w:fill="FFFFFF" w:val="clea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Cs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Žák dokáže rozlišit a příklady v textu doložit nejdůležitější způsoby obohacování slovní zásoby a zásady tvoření českých slov, rozpoznat přenesená pojmenování.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Spisovně vyslovuje česká a běžně užívaná cizí slova. 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amostatně pracuje s Pravidly českého pravopisu, se SSČ a dalšími jazykovými příručkami.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Žák správně třídí slovní druhy, tvoří spisovné tvary slov a vědomě jich používá ve vhodné komunikační situaci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Žák využívá znalostí o jazykové normě při tvorbě vhodných jazykových projevů podle komunikační situace. Rozlišuje významové vztahy gramatických jednotek ve větě a v souvětí.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káže se orientovat i ve složitých souvětích.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 písemném projevu zvládá pravopis lexikální,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lovotvorný, morfologický i syntaktický ve větě jednoduché i v souvětí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Žák aplikuje při tvorbě vlastního jazykového projevu zásady českého pravopisu a spisovné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ýslovnosti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zlišuje spisovný jazyk, nářečí a obecnou češtinu. Orientuje se v jazykovědných disciplínách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Uvědomuje si důležitost jazykové kultury. Rozpoznává manipulativní komunikaci v masmédiích a zaujímá k ní kritický postoj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4395" w:leader="none"/>
                <w:tab w:val="left" w:pos="5670" w:leader="none"/>
                <w:tab w:val="left" w:pos="7797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4395" w:leader="none"/>
                <w:tab w:val="left" w:pos="7797" w:leader="none"/>
              </w:tabs>
              <w:ind w:left="90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LOVNÍ ZÁSOBA A VÝZNAM SLOV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lovo a sousloví, věcné významy sl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voj slovní zásoby, jádro slovní zásob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Významové vztahy mezi slovy: synonyma, homonyma, antonym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vrstvení slovní zásoby; odborné názvy, slova domácí a cizí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UKA O TVOŘENÍ SLOV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vba slov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vozování, skládání, zkracování sl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VAROSLOVÍ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lovní druhy – slova ohebná a neohebná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KLADB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vba věty a souvětí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ěty podle postoje mluvčíh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ěty dvojčlenné a jednočlenné, větné ekvivalent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ěta jednoduchá a souvětí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voření věty a souvětí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luvnický zápo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ladební dvojice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řívlastek, doplněk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ěta hlavní a vedlejší, řídící a závislá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uvětí souřadné a podřadné, druhy vedlejších vě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ýznamové poměry mezi souřadně spojenými větnými členy a vedlejšími větam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ložité souvětí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Řeč přímá a nepřímá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ostatný větný člen, oslovení, vsuvka, věta neúplná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řádek slov v české větě (slovosled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AVOPI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avopis lexikální, tvaroslovný, skladební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lastní jmé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VUKOVÁ STRÁNKA JAZYK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lásky a hláskové skupin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ětný přízvuk, větná melodi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ECNÉ VÝKLADY O JAZYC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jev mluvený a psaný, řeč, jazyk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zykověda a její disciplín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zyková kultura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4395" w:leader="none"/>
                <w:tab w:val="left" w:pos="779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4395" w:leader="none"/>
                <w:tab w:val="left" w:pos="779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4395" w:leader="none"/>
                <w:tab w:val="left" w:pos="7797" w:leader="none"/>
              </w:tabs>
              <w:ind w:left="90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90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ůřezové téma – ekologická výchov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liv lidských činností na životní prostředí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dské aktivity a problémy životního prostředí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ůřezové téma – osobnostní a sociální výchova – primární prevence sociálně patologických jevů (alkohol, první pomoc při otravě alkoholem)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vironmentální výchova – Člověk a příroda – ochrana biologických druhů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Průřezové téma – Mediální výchova – kritické čtení a vnímání mediálních sdělení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  <w:tab w:val="left" w:pos="993" w:leader="none"/>
        <w:tab w:val="left" w:pos="3119" w:leader="none"/>
        <w:tab w:val="left" w:pos="5670" w:leader="none"/>
      </w:tabs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b/>
      <w:szCs w:val="20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7:37:00Z</dcterms:created>
  <dc:creator>cernoskova</dc:creator>
  <dc:description/>
  <dc:language>en-US</dc:language>
  <cp:lastModifiedBy>Durda</cp:lastModifiedBy>
  <cp:lastPrinted>2010-05-18T08:24:00Z</cp:lastPrinted>
  <dcterms:modified xsi:type="dcterms:W3CDTF">2010-05-18T07:37:00Z</dcterms:modified>
  <cp:revision>2</cp:revision>
  <dc:subject/>
  <dc:title>Vzdělávací oblast: Jazyk a jazyková komunikace</dc:title>
</cp:coreProperties>
</file>