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firstLine="570"/>
        <w:rPr>
          <w:bCs/>
        </w:rPr>
      </w:pPr>
      <w:r>
        <w:rPr>
          <w:bCs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 xml:space="preserve">Vyučovací  předmět tělesná výchova se vyučuje jako samostatný předmět ve všech ročnících. </w:t>
        <w:br/>
        <w:t>V každém ročníku jsou 2 hodiny týdně. Výuka probíhá koedukovaně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zdraví - význam pohybu pro zdraví, příprava organismu, zdravotně      zaměřené činnosti, rozvoj různých forem rychlosti, vytrvalosti,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, lyžování a bruslení,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570" w:hanging="0"/>
        <w:rPr/>
      </w:pPr>
      <w:r>
        <w:rPr>
          <w:rFonts w:cs="Arial" w:ascii="Arial" w:hAnsi="Arial"/>
          <w:b/>
          <w:sz w:val="22"/>
        </w:rPr>
        <w:t xml:space="preserve">Organizace výuky </w:t>
      </w:r>
      <w:r>
        <w:rPr>
          <w:rFonts w:cs="Arial" w:ascii="Arial" w:hAnsi="Arial"/>
          <w:sz w:val="22"/>
        </w:rPr>
        <w:t>je závislá na ročním období, počasí a konkrétním učivu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Žá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Žáci cvičí ve vhodném sportovním oblečení a obuvi.</w:t>
      </w:r>
    </w:p>
    <w:p>
      <w:pPr>
        <w:pStyle w:val="Odrazkatesna"/>
        <w:ind w:left="340"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Odrazkatesna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171"/>
        <w:rPr>
          <w:bCs/>
        </w:rPr>
      </w:pPr>
      <w:r>
        <w:rPr>
          <w:bCs/>
        </w:rPr>
        <w:t>Kompetence k řešení problémů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Člověk a zdraví</w:t>
      </w:r>
    </w:p>
    <w:p>
      <w:pPr>
        <w:pStyle w:val="Heading5"/>
        <w:rPr/>
      </w:pPr>
      <w:r>
        <w:rPr/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cvičí, uvědomuje si význam pohybu pro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základní pravidla chování při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u a řídí se jimi-za pomocí uč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,že vhodný pohyb pomáhá ke zdravému růstu,rozvoji srdce,kostí,svalů,pl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zaznamenávat základní údaje o pohybových výkonech a rozumí j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věr hodiny uvolňuje nejzatíženější partie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se třídou se staví jednoduchý program tělesné zda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zásady fair play chování i chování v přírodě a snaží se je naplň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náročnou činností se rozcvi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ředstavu o účincích drog a jiných škodlivých látek (anabolika zvyšující fyzickou kondi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upraví pohybové aktivity při zhoršených rozptylových podmín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se chová při sportovních akcích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ídá možná nebezpečí úrazu, snaží se jim předejí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vhodný oděv a obuv pro sportovní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e první pomoc při ú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 se vhodně jako účastník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pohybové hry s různým zaměř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uje turistiku, vytýčí trasu podle mapy a zdatnosti žá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buzolou, kompa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,kde je možné získat informace o TV a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 volejbal, florbal a fot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zdravotně pohybové i kulturně estetické funkce pohybu s hudebním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ým doprovod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význam atletiky jako vhodné průpravy pro jiné spo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zorganizovat jednoduchou soutěž a změřit a zapsat potřebné výk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základní startovní pov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význam vytrvalostního běhu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zdatnosti snaží se ho spontánně i uvědoměle řadit do pohybového reži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se sebehodnotit při dané činnosti, sám označí nedostatky, příčiny, s pomocí učitele a spolužáků pracuje na jejich odstra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pravidla pohybové čin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tělovýchovnou terminolog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zprávy hledá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bírá organizační a hodnotící úkoly od učitele, hraje čestně, respektuje opačné pohla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 historií olympijských 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olympijské symboly a sportov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uje důležité soutěže, olympiá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 se o významných sportovcích českých i zahraniční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role v družstvu, v soutěž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uje a aktivně se zúčastní jednoduché soutěže, závo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, jak se chovat v přírodě, zvládá turistický pochod se zátěž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opačné pohla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pravidla při hrách, soutěžích a závod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 v týmu podle platných nebo dohodnutých pravi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 drobné pohybové hry, vyhodnotí spolužáka v roli organizátora z pozice účastní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rovádí přesná měření pomocí stopek a pásma, určuje po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eviduje a vyhodnocuje výkony, zaznamenává do tabulky a grafu, prezentuje nejlepší výsledk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ruhy cvičení a pohybu s hudb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aerobního cvičení s hudb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rozcvičení před i po pohybové čin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vytrvalosti, zdravotně orientovaná zda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ěkterých návykových látek zvyšujících výkony, vliv rozptylových podmínek na pohybovou čin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bezpečného používání potřeb a náči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vní h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íkov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j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k do dálky z optimálního rozběhu– skoky snožmo, odraz z pásma širokého 5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ý běh do 10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rvalostní běh – 30 min. v terénu, 15 min. volné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 granátem a kriketovým míčkem – správná technika (postavení nohou při odhodu, nápřah), hod s rozbě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ký čtyřboj-sprint,vytrvalostní běh,skok do dálky nebo vý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letmo (pro šikovné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vzad  do zášvih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 na lopatkách,stoj na rukou i s výdrž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řeskok přes kozu a švédskou bednu i výše nastavenou, odstraňování nejčastějších chyb, skrč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šplh na tyči a na laně s přírazem i bez příraz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v T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názvoslo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soutěže – zprávy (méd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jské hry – historie, zimní, let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í a zahraniční sportov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v družstvu, rozdělení rolí – pravidla, doho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outěží – organizátor, účastník, hodno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časových a délkových hodn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statistické zpracování (tabulky a grafy) – principy zprac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rezentace nejlepších výkonů – nástěnky, z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a formy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cvi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ve skupiná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cvi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é řízení skup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ální způso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yny k nácvik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soutěž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ka v přírod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výchova k samostatnému pohybovému proje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cvičení na stanovištích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měření délky, času, odhady vzdále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výstižné vyjadř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– zákony gravi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– osob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cvičení sebekontroly, sebeovládání – regulace vlastního jednání i proží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tvořivost v mezilidských vztazích, pružnost náp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dovednosti pro řešení problémů, problémy v mezilidských vztaz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 – přejímání odpovědnosti za své postoje a činy, angažovat se a být zainteresovaný na zájmu cel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VDO – demokratické způsoby řešení konfliktů a problém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firstLine="11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0:00Z</dcterms:created>
  <dc:creator>Lubor Durda</dc:creator>
  <dc:description/>
  <cp:keywords/>
  <dc:language>en-US</dc:language>
  <cp:lastModifiedBy>Durda</cp:lastModifiedBy>
  <dcterms:modified xsi:type="dcterms:W3CDTF">2011-10-17T14:12:00Z</dcterms:modified>
  <cp:revision>3</cp:revision>
  <dc:subject/>
  <dc:title>Vzdělávací oblast: Jazyk a jazyková komunikace</dc:title>
</cp:coreProperties>
</file>