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  <w:sz w:val="36"/>
        </w:rPr>
        <w:t>výchova KE ZDRAVÉMU ŽIVOT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sahové, organizační a časové vymezení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Výchova ke zdravému životu je vyučován jako samostatný předmět v 6. – 9. ročníku jednu hodinu týdn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je zaměřeno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ostní a sociální rozvoj žák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ědomování problémů a potřeb v oblasti zdraví, zdravého životního stylu, rodinného života , rodičovství a osobního bezpeč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tňování zásad zdravého způsobu život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ování odpovědného chování, rozhodování a komunikace v situacích souvisejících s aktivním zdravím, partnerskými vztahy, rodinným životem a rodičovství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znávání konfliktních a krizových situací a  jejich řeš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tivní ochranu zdrav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na základní hygienické, stravovací, pracovní a jiné zdravotně preventivní návy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ovednosti odmítat škodlivé lát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cházení úrazů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ání orientace v základních otázkách sexuality a uplatňování odpovědného sexuálního chová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evňování návyků poskytovat první pomo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ní zdraví jako důležité hodnoty v kontextu dalších životních hodn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anu </w:t>
      </w:r>
      <w:r>
        <w:rPr>
          <w:rFonts w:cs="Arial" w:ascii="Arial" w:hAnsi="Arial"/>
          <w:sz w:val="22"/>
          <w:szCs w:val="22"/>
        </w:rPr>
        <w:t>zdraví a životů při každodenních rizikových situacích i mimořádných událostech a k využívání osvojených postupů spojených s řešením jednotlivých mimořádných událos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ede žáky k aktivnímu rozvoji a ochraně zdraví v propojení všech jeho složek (sociální, psychické a fyzické), učí je být za ně zodpovědn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svojování zásad zdravého životního stylu a  jejich uplatňování ve svém životě, osvojování účelného chování při ohrožení v každodenních i rizikových situacích, i při mimořádných událoste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 rozšiřování a prohlubování poznatků o sobě i vztazích mezi lidmi, partnerských vztazích, manželství a rodině, škole a společenství vrstevníků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prolínají průřezová téma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ažovaný přístup k druhým, zásady slušnosti, tolerance, odpovědné chování (VD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é modely řešení problémů, zvládání rozhodovacích situací, poznávání sebe o ostatních lidí a jednání ve specifických rolích a situacích (OSV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ění souvislostem ve vztazích mezi lidmi a jejich životním prostředím, chápání vlivu prostředí na zdraví, ocenění vlastního zdraví (EV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pnost zapojovat se do diskuze, rozeznat argumentaci a výrazové prostředky komerční i politické reklamy (MKV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ování evropských hodnot, svoboda lidské vůle, humanismus, morálka, kritické myšlení (EGS),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chovné a vzdělávací strategie pro rozvoj kompetencí žáků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ímu učení, vyhledávání a třídění informac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komplexního pohledu na přírodní a společenské jev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ánování, organizování a řízení vlastního učení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ajímá o náměty, názory a zkušenosti žák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které vyžadují využití poznatků z různých předmě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azuje metody, při nichž dochází k výsledkům a závěrům sami žáci, sleduje jejich pokroky při hodin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řešení problémů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ímají nejrůznější problémové situace a plánují způsoby jejich řeš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edávají informace vhodné k řešení problémů, myslí kriticky a jsou schopni obhájit svá rozhodnutí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 otevřené otázky, podněcuje žáky k argument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azuje žákům cestu ke správnému řešení prostřednictvím jeho chyb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ují na odpovídající úrovni, osvojují si kultivovaný ústní projev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ě se zapojují do diskuz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tňují odpovědné a bezpečné sexuální chování s ohledem na své zdraví a také s ohledem na etické partnerské vztahy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e kultivovanému projevu, vytváří příležitosti pro komunik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í příležitosti k interpretaci či prezentaci textů, obrazových materiálů apod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ují ve skupinách, pomáhají si navzáje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í se na vytváření příjemné atmosféry v týmu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při kterých mohou žáci mezi sebou spolupracova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dodržování pravidel slušného chování a k altruismu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názory ostatní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jí si volní a charakterové rysy osobnost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ědně se rozhodují, rozhodují se v zájmu podpory a ochrany zdrav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ápou základní ekologické souvislosti, podílí se na ochraně životního prostředí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ajímá, jak vyhovuje žákům jeho způsob výu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žákům hodnotit svoji činnost a její výsledky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570"/>
        <w:rPr>
          <w:bCs w:val="false"/>
        </w:rPr>
      </w:pPr>
      <w:r>
        <w:rPr>
          <w:bCs w:val="false"/>
        </w:rPr>
        <w:t>Kompetence pracovní</w:t>
      </w:r>
    </w:p>
    <w:p>
      <w:pPr>
        <w:pStyle w:val="Normal"/>
        <w:ind w:firstLine="57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okonalují si grafické projev, organizaci své vlastní prá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ají ICT pro hledání informací, využívají znalosti v prax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ládají základní postupy první pomoci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žákům práci s odbornou literaturou, encyklopediemi, apod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dodržování pravidel bezpečnosti a slušnost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í různé modelové situ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>Vzdělávací oblast: Člověk a zdraví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 xml:space="preserve">Vyučovací předmět – </w:t>
      </w:r>
      <w:r>
        <w:rPr>
          <w:rFonts w:cs="Arial" w:ascii="Arial" w:hAnsi="Arial"/>
          <w:i w:val="false"/>
          <w:sz w:val="24"/>
        </w:rPr>
        <w:t>Výchova ke zdravému životu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28"/>
        </w:rPr>
      </w:pPr>
      <w:r>
        <w:rPr>
          <w:rFonts w:cs="Arial" w:ascii="Arial" w:hAnsi="Arial"/>
          <w:b/>
          <w:i/>
          <w:sz w:val="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9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3501"/>
        <w:gridCol w:w="2254"/>
      </w:tblGrid>
      <w:tr>
        <w:trPr>
          <w:tblHeader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problematiku funkční a disfunkční rod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role členů rodiny, projevuje empatii, zná hodnoty důležité pro rodinné souži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rozpoznat shodné a odlišné rysy rodiny v minulosti a v současné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dnotí příčiny vzniku krizí v rodině, navrhuje jejich řešení včetně zapojení sebe sama, preventivní opatř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říká se domácího násilí ve všech projevech, nachází preventivní opatř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zhodnotit ekonomickou zatíženost rodiny, představí vlastní koncepci správného hospodaření s rozpočtem 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jmenovat vlastnosti správných adeptů rodičovství, objektivně posuzuje rodič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re na vědomí neodlučitelnou souvislost mezi zdravím fyzickým, duševním a sociálním, posoudí vztah mezi hodnotou zdraví a uspokojováním lidských potře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alyzuje rizika ohrožující zdraví a navrhuje účinná opatř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různé relaxační techniky pro odstranění únavy a stresu napomáhající udržení zdraví a regenerace organis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zásady tělesné a duševní hygieny mj. i jako prevence onemocně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aplikovat techniku sebepoznávání k relaxaci a poznávání sebe i druh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příčiny civilizačních chorob, umí navrhnout účinná preventivní opatř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optimálně využít tělesnou aktivitu, dokáže poskytnout pomoc tělesně postiženým včetně sportovního vyži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znává pozitiva preventivních lékařských prohlídek a tyto využí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hoduje se uvážlivě a vhodně v každodenních situacích a nevyhýbá se řešení osobních problém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usiluje v rámci svých možností a zkušeností o aktivní podporu zdrav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yjádří vlastní názor k problematice zdraví a diskutuje o něm v kruhu vrstevníků, rodiny i v nejbližším okolí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dobrovolně se podílí na programech podpory zdraví v rámci školy a obc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samostatně využívá osvojené kompenzační a relaxační techniky a sociální dovednosti k regeneraci organismu, překonávání únavy a předcházení stresovým situac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a respektuje pravidla zdravého způsobu stravování, vědomě si pěstuje zdravé stravovací návy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posoudit vliv životního prostředí na výživu a zdraví člověka, vliv nezdravé výživy na vznik civilizačních choro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znat poruchy příjmu potravy a je schopen odhadnout jejich příč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zhodnotit klady a zápory alternativní výživy, umí porovnat odlišnosti jídelníčků různých národ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souvislost důvodů vzniku závislosti a chování člověka, za správnou obranu považuje kvalitně trávený volný č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vysoká zdravotní a sociální rizika narkomanie, uznává argumenty pro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radit, kde hledat účinnou pomoc, má povědomí o protidrogových institucích, dokáže poskytnout první pomoc a jednat s lidmi při intoxika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poznat znaky jiných patologických závislostí, umí navrhnout řešení problému a preven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 uplatňuje osvojené sociální dovednosti a modely chování při kontaktu se sociálně patologickými jevy ve škole i mimo n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v případě potřeby vyhledá odbornou pomoc sobě nebo druhý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vyhodnotí na základě svých znalostí a zkušeností možný manipulativní vliv vrstevníků, médií, sek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uplatňuje osvojené dovednosti komunikační obrany proti manipulaci a agre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nutnost dodržování pravidel soužití ve společnosti jako prostředku vytváření kvalitních mezilidských vztahů, vlastním jednáním respektuje potřebu pocitu jistoty druh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účinně bojuje proti projevům násilí na všech úrovn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analyzovat důvody trestné činnosti mladistvých, navrhuje prevenci, tento problém dokáže zasadit do širších souvislostí se současným životním styl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různé podoby násilí včetně zneužívání a týrání dětí a starých lidí, zná legislativní pravidla ohledně poskytování bezpečí dětem a rodičů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správně vyhodnotit situaci směřující k násilí, volí vhodnou komunikaci pro zabránění násil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 krizových situacích dovede jednat odpovědně, zná zásady první pomoci při ohrožení života a zdra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mítá vandalismus, rasismus, xenofobii a jakoukoli lidskou diskrimina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držuje pravidla silničního provozu, dbá o bezpečnost svoji i druhých, dokáže navrhnout účinná opatření v některých konkrétních situa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význam pozitivních citových vztahů v životě a podporuje 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spektuje sebe i druhé, rozvíjí svoji toleranci a umění naslouchat, dokáže zhodnotit pravidla soužití v určité skupi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ápe a dodržuje etické normy v oblasti sexuálního chování a komunik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správně reagovat na změny v dospívání, respektuje fyzické i psychické a sociální rozdíly mezi pohlaví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objektivně posoudit vlastní předpoklady pro navázání a udržení partnerského vztah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á znalosti o sexuálním dospívání a reprodukčním zdraví, chápe rizika předčasně zahájeného sexuálního života a jeho důsled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určit příčiny rodičovství mladistvých, navrhne účinnou preven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 problematice antikoncepce a jejím významu pro plánované rodičovství i pro prevenci sexuálně přenosným chorobá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vyjádřit korektní názor na různé odlišnosti v sexuali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mítá všechny formy sexuálního násilí a kuplířství, zaujímá stanovisko k prostituci a pornografii z hlediska morálního a výchovnéh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ědomuje si fyzické, psychické i sociální aspekty těhotenství, porodu a péče o dí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á povědomí o různých možnostech vedení por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znává význam řádné připravenosti na manželství a rodičov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e vnímavý k sociálním problémům, v kontextu své situace s svých možností přispívá k jejich řeš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lupracuje i v obtížných životních situa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- vyhodnocuje konkrétní rizikové situace v silniční a železniční dopravě a vyvozuje bezpečné chování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- diskutuje o příčinách dopravních nehod a o jejich předcházení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argumentuje pro správné řešení situací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- aktivně se zapojuje do akcí školy (obce) podporujících snižování rizik a nehodovosti a podporující bezpečné chování v doprav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-   poskytne první pomoc při život ohrožujících stavec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ind w:firstLine="8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Rodina </w:t>
            </w:r>
          </w:p>
          <w:p>
            <w:pPr>
              <w:pStyle w:val="TextBody"/>
              <w:rPr/>
            </w:pPr>
            <w:r>
              <w:rPr/>
              <w:t>- rodina a její význam v současnosti</w:t>
            </w:r>
          </w:p>
          <w:p>
            <w:pPr>
              <w:pStyle w:val="TextBody"/>
              <w:rPr/>
            </w:pPr>
            <w:r>
              <w:rPr/>
              <w:t>- rodinné vztahy, ideální rodina</w:t>
            </w:r>
          </w:p>
          <w:p>
            <w:pPr>
              <w:pStyle w:val="TextBody"/>
              <w:rPr/>
            </w:pPr>
            <w:r>
              <w:rPr/>
              <w:t>- konflikty v rodině a jejich překonávání</w:t>
            </w:r>
          </w:p>
          <w:p>
            <w:pPr>
              <w:pStyle w:val="TextBody"/>
              <w:rPr/>
            </w:pPr>
            <w:r>
              <w:rPr/>
              <w:t>- problémy současné rodiny</w:t>
            </w:r>
          </w:p>
          <w:p>
            <w:pPr>
              <w:pStyle w:val="TextBody"/>
              <w:rPr/>
            </w:pPr>
            <w:r>
              <w:rPr/>
              <w:t>- rodičovské předpoklady</w:t>
            </w:r>
          </w:p>
          <w:p>
            <w:pPr>
              <w:pStyle w:val="TextBody"/>
              <w:rPr/>
            </w:pPr>
            <w:r>
              <w:rPr/>
              <w:t>- rozpad rodiny a jeho následky</w:t>
            </w:r>
          </w:p>
          <w:p>
            <w:pPr>
              <w:pStyle w:val="TextBody"/>
              <w:rPr/>
            </w:pPr>
            <w:r>
              <w:rPr/>
              <w:t xml:space="preserve">- vztahy a pravidla soužití v prostředí komunity – rodina, škola, vrstevnická skupina, obec, spolek </w:t>
            </w:r>
          </w:p>
          <w:p>
            <w:pPr>
              <w:pStyle w:val="TextBody"/>
              <w:rPr/>
            </w:pPr>
            <w:r>
              <w:rPr/>
              <w:t xml:space="preserve">- mezilidské vztahy, komunikace a kooperace – respektování sebe sama i druhých, přijímání názoru druhého, empatie; chování podporující dobré vztahy, aktivní naslouchání, dialog, efektivní a asertivní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ind w:firstLine="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éče o duševní zdraví</w:t>
            </w:r>
          </w:p>
          <w:p>
            <w:pPr>
              <w:pStyle w:val="TextBody"/>
              <w:rPr/>
            </w:pPr>
            <w:r>
              <w:rPr/>
              <w:t>- péče o zdraví jako součást žití</w:t>
            </w:r>
          </w:p>
          <w:p>
            <w:pPr>
              <w:pStyle w:val="TextBody"/>
              <w:rPr/>
            </w:pPr>
            <w:r>
              <w:rPr/>
              <w:t>- péče o zdraví duševní</w:t>
            </w:r>
          </w:p>
          <w:p>
            <w:pPr>
              <w:pStyle w:val="TextBody"/>
              <w:rPr/>
            </w:pPr>
            <w:r>
              <w:rPr/>
              <w:t>- duševní hygiena</w:t>
            </w:r>
          </w:p>
          <w:p>
            <w:pPr>
              <w:pStyle w:val="TextBody"/>
              <w:rPr/>
            </w:pPr>
            <w:r>
              <w:rPr/>
              <w:t>- hygiena těla a prostředí</w:t>
            </w:r>
          </w:p>
          <w:p>
            <w:pPr>
              <w:pStyle w:val="TextBody"/>
              <w:rPr/>
            </w:pPr>
            <w:r>
              <w:rPr/>
              <w:t>- prevence civilizačním chorobám</w:t>
            </w:r>
          </w:p>
          <w:p>
            <w:pPr>
              <w:pStyle w:val="TextBody"/>
              <w:rPr/>
            </w:pPr>
            <w:r>
              <w:rPr/>
              <w:t>- pohyb</w:t>
            </w:r>
          </w:p>
          <w:p>
            <w:pPr>
              <w:pStyle w:val="TextBody"/>
              <w:rPr/>
            </w:pPr>
            <w:r>
              <w:rPr/>
              <w:t>- preventivní lékařské prohlídky</w:t>
            </w:r>
          </w:p>
          <w:p>
            <w:pPr>
              <w:pStyle w:val="TextBody"/>
              <w:rPr/>
            </w:pPr>
            <w:r>
              <w:rPr/>
              <w:t xml:space="preserve">- ochrana před , chronickými nepřenosnými chorobami a před úrazy – prevence kardiovaskulárních a metabolických onemocnění; preventivní a léčebná péče; </w:t>
            </w:r>
          </w:p>
          <w:p>
            <w:pPr>
              <w:pStyle w:val="TextBody"/>
              <w:rPr/>
            </w:pPr>
            <w:r>
              <w:rPr/>
              <w:t>- odpovědné chování v situacích úrazu a život ohrožujících stavů (úrazy v domácnosti, při sportu, na pracovišti, v dopravě),</w:t>
            </w:r>
          </w:p>
          <w:p>
            <w:pPr>
              <w:pStyle w:val="TextBody"/>
              <w:rPr/>
            </w:pPr>
            <w:r>
              <w:rPr/>
              <w:t>-  základy první pomoci</w:t>
            </w:r>
          </w:p>
          <w:p>
            <w:pPr>
              <w:pStyle w:val="TextBody"/>
              <w:rPr/>
            </w:pPr>
            <w:r>
              <w:rPr/>
              <w:t xml:space="preserve">-  psychohygiena v sociální dovednosti pro předcházení a zvládání stresu, hledání pomoci při problémech </w:t>
            </w:r>
          </w:p>
          <w:p>
            <w:pPr>
              <w:pStyle w:val="TextBody"/>
              <w:rPr/>
            </w:pPr>
            <w:r>
              <w:rPr/>
              <w:t xml:space="preserve">-  stres a jeho vztah ke zdraví – kompenzační, relaxační a regenerační techniky k překonávání únavy, stresových reakcí a k posilování duševní odolnosti </w:t>
            </w:r>
          </w:p>
          <w:p>
            <w:pPr>
              <w:pStyle w:val="TextBody"/>
              <w:rPr/>
            </w:pPr>
            <w:r>
              <w:rPr/>
              <w:t>- auto-destruktivní závislosti- psychická onemocnění, násilí mířené proti sobě samému</w:t>
            </w:r>
          </w:p>
          <w:p>
            <w:pPr>
              <w:pStyle w:val="TextBody"/>
              <w:rPr/>
            </w:pPr>
            <w:r>
              <w:rPr/>
              <w:t xml:space="preserve">- rizikové chování (alkohol, aktivní a pasivní kouření, zbraně, nebezpečné látky ( a předměty, nebezpečný internet), násilné chování, těžké životní situace a jejich zvládání, trestná činnost, dopink ve sportu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ind w:firstLine="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avá výživa</w:t>
            </w:r>
          </w:p>
          <w:p>
            <w:pPr>
              <w:pStyle w:val="TextBody"/>
              <w:rPr/>
            </w:pPr>
            <w:r>
              <w:rPr/>
              <w:t>- zdravá výživa a aktivní život</w:t>
            </w:r>
          </w:p>
          <w:p>
            <w:pPr>
              <w:pStyle w:val="TextBody"/>
              <w:rPr/>
            </w:pPr>
            <w:r>
              <w:rPr/>
              <w:t>- výživa kojence</w:t>
            </w:r>
          </w:p>
          <w:p>
            <w:pPr>
              <w:pStyle w:val="TextBody"/>
              <w:rPr/>
            </w:pPr>
            <w:r>
              <w:rPr/>
              <w:t>- výživa dětí</w:t>
            </w:r>
          </w:p>
          <w:p>
            <w:pPr>
              <w:pStyle w:val="TextBody"/>
              <w:rPr/>
            </w:pPr>
            <w:r>
              <w:rPr/>
              <w:t>- výživa nemocných</w:t>
            </w:r>
          </w:p>
          <w:p>
            <w:pPr>
              <w:pStyle w:val="TextBody"/>
              <w:rPr/>
            </w:pPr>
            <w:r>
              <w:rPr/>
              <w:t>- cizí kuchyně</w:t>
            </w:r>
          </w:p>
          <w:p>
            <w:pPr>
              <w:pStyle w:val="TextBody"/>
              <w:rPr/>
            </w:pPr>
            <w:r>
              <w:rPr/>
              <w:t>- kontaminované potraviny</w:t>
            </w:r>
          </w:p>
          <w:p>
            <w:pPr>
              <w:pStyle w:val="TextBody"/>
              <w:rPr/>
            </w:pPr>
            <w:r>
              <w:rPr/>
              <w:t>- reklama a výživa</w:t>
            </w:r>
          </w:p>
          <w:p>
            <w:pPr>
              <w:pStyle w:val="TextBody"/>
              <w:rPr/>
            </w:pPr>
            <w:r>
              <w:rPr/>
              <w:t>- zdravý způsob života</w:t>
            </w:r>
          </w:p>
          <w:p>
            <w:pPr>
              <w:pStyle w:val="TextBody"/>
              <w:rPr/>
            </w:pPr>
            <w:r>
              <w:rPr/>
              <w:t>- manipulativní reklama a informace – reklamní vlivy, působení sek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ind w:firstLine="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vence zneužívání návykových látek</w:t>
            </w:r>
          </w:p>
          <w:p>
            <w:pPr>
              <w:pStyle w:val="TextBody"/>
              <w:rPr/>
            </w:pPr>
            <w:r>
              <w:rPr/>
              <w:t>- společenská nebezpečnost</w:t>
            </w:r>
          </w:p>
          <w:p>
            <w:pPr>
              <w:pStyle w:val="TextBody"/>
              <w:rPr/>
            </w:pPr>
            <w:r>
              <w:rPr/>
              <w:t>- příčiny narkomanie</w:t>
            </w:r>
          </w:p>
          <w:p>
            <w:pPr>
              <w:pStyle w:val="TextBody"/>
              <w:rPr/>
            </w:pPr>
            <w:r>
              <w:rPr/>
              <w:t>- proč drogy nebrat</w:t>
            </w:r>
          </w:p>
          <w:p>
            <w:pPr>
              <w:pStyle w:val="TextBody"/>
              <w:rPr/>
            </w:pPr>
            <w:r>
              <w:rPr/>
              <w:t>- kde hledat pomoc</w:t>
            </w:r>
          </w:p>
          <w:p>
            <w:pPr>
              <w:pStyle w:val="TextBody"/>
              <w:rPr/>
            </w:pPr>
            <w:r>
              <w:rPr/>
              <w:t>- drogy ve sportu</w:t>
            </w:r>
          </w:p>
          <w:p>
            <w:pPr>
              <w:pStyle w:val="TextBody"/>
              <w:rPr/>
            </w:pPr>
            <w:r>
              <w:rPr/>
              <w:t>- první pomoc při otravě návykovými látkami</w:t>
            </w:r>
          </w:p>
          <w:p>
            <w:pPr>
              <w:pStyle w:val="TextBody"/>
              <w:rPr/>
            </w:pPr>
            <w:r>
              <w:rPr/>
              <w:t>- hranice mezi experimentem a závislost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ind w:firstLine="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bezpečí</w:t>
            </w:r>
          </w:p>
          <w:p>
            <w:pPr>
              <w:pStyle w:val="TextBody"/>
              <w:rPr/>
            </w:pPr>
            <w:r>
              <w:rPr/>
              <w:t>- lidská společnost a násilí</w:t>
            </w:r>
          </w:p>
          <w:p>
            <w:pPr>
              <w:pStyle w:val="TextBody"/>
              <w:rPr/>
            </w:pPr>
            <w:r>
              <w:rPr/>
              <w:t>- chuligán, vandal, zloděj</w:t>
            </w:r>
          </w:p>
          <w:p>
            <w:pPr>
              <w:pStyle w:val="TextBody"/>
              <w:rPr/>
            </w:pPr>
            <w:r>
              <w:rPr/>
              <w:t>- paradoxy života v bezpečí a nebezpečného světa</w:t>
            </w:r>
          </w:p>
          <w:p>
            <w:pPr>
              <w:pStyle w:val="TextBody"/>
              <w:rPr/>
            </w:pPr>
            <w:r>
              <w:rPr/>
              <w:t>- bezpečnost silničního provozu</w:t>
            </w:r>
          </w:p>
          <w:p>
            <w:pPr>
              <w:pStyle w:val="TextBody"/>
              <w:rPr/>
            </w:pPr>
            <w:r>
              <w:rPr/>
              <w:t>- první pomoc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ind w:firstLine="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uální výchova</w:t>
            </w:r>
          </w:p>
          <w:p>
            <w:pPr>
              <w:pStyle w:val="TextBody"/>
              <w:rPr/>
            </w:pPr>
            <w:r>
              <w:rPr/>
              <w:t>- partnerské vztahy</w:t>
            </w:r>
          </w:p>
          <w:p>
            <w:pPr>
              <w:pStyle w:val="TextBody"/>
              <w:rPr/>
            </w:pPr>
            <w:r>
              <w:rPr/>
              <w:t>- psychické a fyzické projevy lásky</w:t>
            </w:r>
          </w:p>
          <w:p>
            <w:pPr>
              <w:pStyle w:val="TextBody"/>
              <w:rPr/>
            </w:pPr>
            <w:r>
              <w:rPr/>
              <w:t>- plánované rodičovství, antikoncepce</w:t>
            </w:r>
          </w:p>
          <w:p>
            <w:pPr>
              <w:pStyle w:val="TextBody"/>
              <w:rPr/>
            </w:pPr>
            <w:r>
              <w:rPr/>
              <w:t>- neplánované rodičovství, interrupce</w:t>
            </w:r>
          </w:p>
          <w:p>
            <w:pPr>
              <w:pStyle w:val="TextBody"/>
              <w:rPr/>
            </w:pPr>
            <w:r>
              <w:rPr/>
              <w:t>- kuplířství, prostituce, pornografie ve společnosti</w:t>
            </w:r>
          </w:p>
          <w:p>
            <w:pPr>
              <w:pStyle w:val="TextBody"/>
              <w:rPr/>
            </w:pPr>
            <w:r>
              <w:rPr/>
              <w:t>- těhotenství, porod, péče o dítě</w:t>
            </w:r>
          </w:p>
          <w:p>
            <w:pPr>
              <w:pStyle w:val="TextBody"/>
              <w:rPr/>
            </w:pPr>
            <w:r>
              <w:rPr/>
              <w:t xml:space="preserve">- partnerské vztahy, manželství a rodičovství </w:t>
            </w:r>
          </w:p>
          <w:p>
            <w:pPr>
              <w:pStyle w:val="TextBody"/>
              <w:rPr/>
            </w:pPr>
            <w:r>
              <w:rPr/>
              <w:t>- předčasná sexuální zkušenost;</w:t>
            </w:r>
          </w:p>
          <w:p>
            <w:pPr>
              <w:pStyle w:val="TextBody"/>
              <w:rPr/>
            </w:pPr>
            <w:r>
              <w:rPr/>
              <w:t>- promiskuita</w:t>
            </w:r>
          </w:p>
          <w:p>
            <w:pPr>
              <w:pStyle w:val="TextBody"/>
              <w:rPr/>
            </w:pPr>
            <w:r>
              <w:rPr/>
              <w:t>- problémy těhotenství a rodičovství mladistvých</w:t>
            </w:r>
          </w:p>
          <w:p>
            <w:pPr>
              <w:pStyle w:val="TextBody"/>
              <w:rPr/>
            </w:pPr>
            <w:r>
              <w:rPr/>
              <w:t>- poruchy pohlavní ident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ciativa a komplexní prosociál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ativa a tvořivost -  renatalizace, psychická a fyzická pomoc, ochota ke spolupráci, přátel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ativa ve ztížených podmínkách – pozitivní formulace problému, pomoc anonymnímu člověku, veřejná osobní angažovanos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 xml:space="preserve">sebepoznání a sebepojetí – vztah k sobě samému, vztah k druhým lidem; zdravé a vyrovnané sebepojetí, utváření vědomí vlastní identity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* seberegulace a sebeorganizace činností a chování – cvičení sebereflexe, sebekontroly, sebeovládání a zvládání problémových situací; stanovení osobních cílů a postupných kroků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 jejich dosažení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ujímání hodnotových postojů a rozhodovacích dovedností pro řešení problémů v mezilidských vztazích; pomáhající a prosociální chování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efektivní a asertivní komunikace a kooperace v různých situací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pad vlastního jednání a chování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pravní výchov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y mezi účastníky silničního provozu vč. zvládání agresivity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lostní tes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schopnost kreativního myšl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V – lidské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- psychohygie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– základní podmínky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V – vnímání mediálních sdělení, jejich vliv ve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zajišťování osobního bezpečí v Evropě a ve svě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V – etnicita, násilné projevy některých kulturně-náboženských skupin, principy solidarity a sociálního smí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V – vliv médií ve společnosti, na utváření morálky a stu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2:00Z</dcterms:created>
  <dc:creator>jedlickova</dc:creator>
  <dc:description/>
  <dc:language>en-US</dc:language>
  <cp:lastModifiedBy>jedlickova</cp:lastModifiedBy>
  <dcterms:modified xsi:type="dcterms:W3CDTF">2013-04-25T07:15:00Z</dcterms:modified>
  <cp:revision>2</cp:revision>
  <dc:subject/>
  <dc:title>VÝCHOVA KE ZDRAVÉMU ŽIVOTU</dc:title>
</cp:coreProperties>
</file>