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 E M Ě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kteristika vyučovacího předmě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Obsahové, organizační a časové vyme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ředmět zeměpis je vyučován jako samostatný předmět v 6. a 8. ročníku s časovou dotací 2 hodiny týdně, v 7. a 9. ročníku s časovou dotací 1 hodiny týdně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Vzdělávání v předmětu zeměpis směřuje k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získávání a rozvíjení orientace v geografickém prostředí, osvojování hlavních geografických objektů, jevů, pojmů a používání poznávacích metod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získávání a rozvíjení dovedností pracovat se zdroji geografických informací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respektování přírodních hodnot, lidských výtvorů a k podpoře ochrany životního prostředí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rozvoji trvalého zájmu o poznávání vlastní země a regionů světa jako nedílné součásti  způsobu života moderního člověka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rozvíjení kritického myšlení a logického uvažování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aplikování geografických poznatků v praktickém životě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ormy a metody práce podle charakteru učiva a cílů vzdělávání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frontální výuka s demonstračními pomůckami, obrazovým materiálem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skupinová práce (s využitím map, pracovních listů, odborné literatury, časopisů, internetu)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zeměpisné vycházky s pozorováním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projekt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ředmět zeměpis úzce souvisí s ostatními předměty vzdělávací oblasti Člověk a přírod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chemie: znečištění atmosféry, hydrosféry, biosféry, …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fyzika: sluneční soustava, vesmír, …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přírodopis: vznik vesmíru, rozšíření živočichů, rostlin, biotopy, CHKO, národní parky,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Mezipředmětové vztahy jsou aplikovány i na předměty z ostatních vzdělávacích oblastí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matematika: měřítko mapy, převody jednotek, práce s grafy, diagramy,…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ICT: zdroj aktuálních informací a jejich zpracování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dějepis:  kultura národů, historie států,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ředmětem prolínají průřezová témat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VDO: občanská společnost a stát, formy participace občanů v politickém životě, principy demokraci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OSV: rozvoj schopností poznávání, seberegulace, sebeorganizace, kreativita, poznávání lidí, mezilidské vztahy, komunikace, kooperace, řešení problémů a rozhodovací dovednosti, hodnoty, postoj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V: ekosystémy, základní podmínky života, problémy životního prostředí, vztah člověka k prostředí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MDV: kritické čtení a vnímání mediálního sdělení, interpretace vztahu mediálního sdělení a reality, stavba mediálního sdělení, práce v realizačním týmu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GS: objevování světa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MKV: kulturní diference, lidské vztahy, etnický původ, multikulturalita, principy solidarit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Volba povolání: rozhodová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ýchovné a vzdělávací strategie pro rozvoj klíčových kompetencí žáků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k uče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vybírají a využívají vhodné způsoby a metody pro efektivní učení, propojují získané poznatky do širších celků, nalézají souvislosti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získané poznatky kriticky posuzují, porovnávají a formulují závěry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poznávají smysl a cíl učení, mají pozitivní vztah k uče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vyhledávání, shromažďování, třídění, porovnávání informací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používání odborné terminologi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nalézají souvislostí mezi získanými poznatky a využití v praxi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využívání vlastních zkušeností a poznatků z jiných předmětů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komunikativ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formulují a vyjadřují své myšlenky a názory v logickém sledu, vyjadřují se souvisle a kultivovaně v písemném i ústním projevu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učí se naslouchat promluvám druhých lidí, vhodně na ně reaguj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e komunikaci mezi sebou a učitelem a k dodržování předem stanovených pravidel vzájemné komunikac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naslouchání a respektování názorů druhých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interpretaci či prezentaci různých textů, obrazových materiálů, grafů a jiných forem záznamů v písemné i mluvené podobě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k řešení problémů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žáci: 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jsou schopni pochopit problém, vyhledat k němu vhodné informace, diskutovat o možnostech řešení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učí se myslet kriticky, jsou schopni hájit svá rozhodnut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 vyhledávání a kombinování informací z různých informačních zdrojů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využívání metod, při kterých docházejí k objevům, řešením a závěrům sami žáci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argumentaci, k diskusi na dané téma, obhajování svých výroků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odpovědím na otevřené otázky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práci s chybo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sociální a personál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spolupracují ve skupinách na základě vytvořených pravidel, upevňují dobré mezilidské vztahy, pomáhají si a jsou schopni o pomoc požádat, učí se vzájemnému naslouchá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využívání skupinového vyučování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utváření pocitu zodpovědnosti za svá jednání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ochotě pomoci a o pomoc požádat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spoluúčasti na vytváření kritérií hodnocení a k následnému hodnocení svých výsledků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dodržování dohodnuté kvality, postupů, termínů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občanské odpovědnosti za vytváření podmínek pro udržitelný rozvoj v lokálním a globálním měřítk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občanské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žáci: 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respektují názory druhých, uvědomují si svá práva a povinnosti ke škole i mimo školu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rozhodují se zodpovědně podle dané situac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chápou základní environmentální problémy, respektují požadavky na kvalitní životní prostředí, jednají v zájmu zachování životního prostřed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dodržování pravidel slušného chování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pochopení práv a povinností v souvislosti s principem trvale udržitelného rozvoj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tomu, aby brali ohled na druhé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vytváření osobních představ o geografickém a životním prostřed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pracov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jsou seznámeni s pravidly bezpečného chování v terénu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jsou vedeni k efektivní prác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dodržování pravidel bezpečného chování v terénu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k vyhledávání a využívání různých zdrojů informací.</w:t>
      </w:r>
    </w:p>
    <w:p>
      <w:pPr>
        <w:pStyle w:val="Heading3"/>
        <w:rPr>
          <w:sz w:val="20"/>
        </w:rPr>
      </w:pPr>
      <w:r>
        <w:rPr>
          <w:sz w:val="20"/>
        </w:rPr>
        <w:t>Volba povolání - rozhodová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  si uvědomí svou roli v procesu rozhodování, zamyslí se nad faktory, které mohou jejich       rozhodování ovlivňovat, a nad tím jaké překážky jim mohou v rozhodování bránit, naučí se rozumně volit z daných možnost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k promýšlení různých variant řešení aby se naučili rozumně volit z daných možností</w:t>
      </w:r>
      <w:r>
        <w:br w:type="page"/>
      </w:r>
    </w:p>
    <w:p>
      <w:pPr>
        <w:pStyle w:val="Heading5"/>
        <w:rPr/>
      </w:pPr>
      <w:r>
        <w:rPr/>
        <w:t>Vzdělávací oblast: Člověk a příroda</w:t>
      </w:r>
    </w:p>
    <w:p>
      <w:pPr>
        <w:pStyle w:val="Heading5"/>
        <w:rPr/>
      </w:pPr>
      <w:r>
        <w:rPr/>
        <w:t>Vyučovací předmět - Zeměpis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3475"/>
        <w:gridCol w:w="2250"/>
      </w:tblGrid>
      <w:tr>
        <w:trPr>
          <w:tblHeader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oudí na přiměřené úrovni prostorovou organizaci světové populace, její rozložení, strukturu, růst, pohyby a dynamiku růstu a pohybů, zhodnotí na vybraných příkladech mozaiku multikulturního svě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oudí, jak přírodní podmínky souvisí s funkcí lidského sídla, pojmenuje obecné základní geografické znaky síd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vá předpoklady a hlavní faktory pro územní rozmístění hospodářských aktiv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vá státy světa a zájmové integrace států světa na základě podobných a odlišných znak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ádí konkrétní příklady přírodních a kulturních krajinných složek a prvků, prostorové rozmístění hlavních ekosystémů (biomů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ádí na vybraných příkladech závažné důsledky a rizika přírodních a společenských vlivů na životní prostředí, chápe a důsledky přírodních katastro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ládá základy praktické topografie a orientace v terén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uje v terénu praktické postupy při pozorování, zobrazování a hodnocení kraji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v praxi zásady bezpečného pohybu a pobytu v krajině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 v modelových situacích zásady bezpečného chování a jednání při mimořádných událost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Společenské a hospodářské složky kraj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Glob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Rozdíly ve vyspělosti 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Integrace 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Kulturní rozmanitost</w:t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 xml:space="preserve">Obyvatelstvo a sídl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místění obyvatel, růst poč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race a zaměstnanost obyvat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y, národy, jazyky a náboženstv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Lidská síd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liv urbanizace na kraji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mysl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znam, členění a rozmíst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ostné suroviny, energe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nický, strojírenský a chemick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ební, spotřební a potravinářsk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 průmyslu na krajinu</w:t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 xml:space="preserve">Zemědělství a rybolov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ýznam, postavení a rozmístění zemědělství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dělský půdní fo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očišná, rostlinná výroba a rybol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1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 zemědělství na kraji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prava a spoje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179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ýznam dopra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179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ranskontinentální doprava spoj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179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inentální a vnitrostátní přepra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179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livy dopravy na životní 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užby obyvatelst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olupráce zemí světa a cestovní ru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 cestovního ruchu na kraji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Rozmanitost živé přír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y kraji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systé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verzita a její ohrož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ální a ekologické problémy v Evropě i v ČR</w:t>
            </w:r>
          </w:p>
          <w:p>
            <w:pPr>
              <w:pStyle w:val="Normal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lobální změny klim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9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leníkový efek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9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nózy vývoje klimatu na Z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9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škození ozńové vrsty planety Zem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lověk a přírodní katastrof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9" w:hanging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vodn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9" w:hanging="1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emětřesení a sopečná činno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9" w:hanging="1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vahové proces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9" w:hanging="1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ít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9" w:hanging="1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vaze živočich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vičení a pozorování v terénu místní krajiny, geografické exku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znam a využití geografie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rozvoj základních dovedností pro spolupráci, rozvoj schopností poznávání, seberegulace a sebeorganizac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vání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učí se posuzovat a hodnotit společenské jevy, respektování kulturní a etnické odlišnosti, téma občan, občanská společnost a stát, formy participace občanů v politickém živo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porozumění sociálním a kulturním odlišnostem mezi národy, téma jsme Evropa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uvědomovat si rovnoprávnost etnických skupin a ras , témata: kulturní diference, lidské vztahy, etnický původ, multikulturalita, princip sociálního smíru a solidar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– poznávání a pochopení vztahu lidí k prostředí v různých oblastech světa a při různých hospodářských činnostech, témata:lidské aktivity a problémy životního prostředí, vztah člověka k 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V – využívání médií jako zdroje informací, témata: kritické čtení a vnímání mediálních sdělení, interpretace vztahu mediálních sdělení a real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 mapou a buzolou, orientace v kraji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7:00Z</dcterms:created>
  <dc:creator>jedlickova</dc:creator>
  <dc:description/>
  <cp:keywords/>
  <dc:language>en-US</dc:language>
  <cp:lastModifiedBy>Durda</cp:lastModifiedBy>
  <dcterms:modified xsi:type="dcterms:W3CDTF">2013-06-18T13:52:00Z</dcterms:modified>
  <cp:revision>3</cp:revision>
  <dc:subject/>
  <dc:title>Z E M Ě P I S</dc:title>
</cp:coreProperties>
</file>